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NON E' CONTRARIO ALLA COSTITUZIONE LO SPOILS SYSTEM ATTUATO NEGLI UFFICI DI DIRETTA COLLABORAZIONE CON IL MINISTRO </w:t>
            </w:r>
            <w:r>
              <w:rPr>
                <w:rStyle w:val="Sottotitolo"/>
              </w:rPr>
              <w:t xml:space="preserve">- </w:t>
            </w:r>
            <w:r>
              <w:rPr>
                <w:rStyle w:val="Emphasis"/>
              </w:rPr>
              <w:t>Rapporto strettamente fiduciario (Corte Costituzione n. 304 del 28 ottobre 2010, Pres. Amirante, Red. Quaranta).</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Con decreto del Presidente del Consiglio dei Ministri del 17 gennaio 2008, e contestuale contratto di lavoro, è stato conferito alla dirigente E.M.M. l'incarico quadriennale di direttore dell'ufficio di Gabinetto del ministro dello Sviluppo Economico. Pochi mesi dopo, in seguito al cambio di Governo, con nota del 23 maggio 2008, il nuovo ministro le ha comunicato la decadenza immediata dall'incarico, in applicazione dell'art. 1, comma 24 bis del decreto legge 18 maggio 2006 n. 181 (disposizioni urgenti in materia di riordino delle attribuzioni della Presidenza del Consiglio dei Ministri e dei Ministeri) secondo cui "</w:t>
      </w:r>
      <w:r>
        <w:rPr>
          <w:i/>
          <w:iCs/>
        </w:rPr>
        <w:t>all'atto del giuramento del ministro, tutte le assegnazioni di personale, ivi compresi gli incarichi anche di livello dirigenziali e le consulenze e i contratti, anche a termine</w:t>
      </w:r>
      <w:r>
        <w:rPr/>
        <w:t>" conferiti nell'ambito degli uffici di diretta collaborazione con il Governo, "</w:t>
      </w:r>
      <w:r>
        <w:rPr>
          <w:i/>
          <w:iCs/>
        </w:rPr>
        <w:t>decadono automaticamente ove non confermati entro trenta giorni dal giuramento del nuovo ministro</w:t>
      </w:r>
      <w:r>
        <w:rPr/>
        <w:t xml:space="preserve">". L'incarico tolto a E.M.M. è stato assegnato ad altra dirigente, R.L. Con ricorso a termini dell'art. 700 cod. proc. civ., E.M.M. ha chiesto al Tribunale di Roma, Sezione Lavoro, di essere reintegrata in via d'urgenza nell'incarico di direttore dell'ufficio di Gabinetto del ministro per lo sviluppo economico. Il Tribunale, dopo avere disposto l'integrazione del contraddittorio nei confronti della controinteressata R.L., con ordinanza del 2 ottobre 2008 ha sollevato la questione di legittimità costituzionale dell'art. 1, comma 24 bis, D.L. n. 181/2006, per contrasto con gli articoli 97 (buon andamento della pubblica amministrazione) e 98 (dedizione esclusiva dei pubblici impiegati al servizio della nazione), richiamando le sentenze della Corte Costituzionale n. 103 del 2007 e n. 161 del 2008 con le quali è stata affermata l'illegittimità del c.d. </w:t>
      </w:r>
      <w:r>
        <w:rPr>
          <w:i/>
          <w:iCs/>
        </w:rPr>
        <w:t>spoils system</w:t>
      </w:r>
      <w:r>
        <w:rPr/>
        <w:t>. Il Tribunale ha osservato che la norma applicata nel caso in esame "</w:t>
      </w:r>
      <w:r>
        <w:rPr>
          <w:i/>
          <w:iCs/>
        </w:rPr>
        <w:t>determinando un'interruzione automatica del rapporto d'ufficio ancora in corso prima dello spirare del termine stabilito, viola, in carenza di garanzie procedimentali, il principio costituzionale di continuità dell'azione amministrativa che è strettamente correlata a quello di buon andamento dell'azione stessa</w:t>
      </w:r>
      <w:r>
        <w:rPr/>
        <w:t xml:space="preserve">". </w:t>
      </w:r>
    </w:p>
    <w:p>
      <w:pPr>
        <w:pStyle w:val="NormaleWeb"/>
        <w:rPr/>
      </w:pPr>
      <w:r>
        <w:rPr/>
        <w:t xml:space="preserve">La Corte Costituzionale con sentenza n. 304 del 28 ottobre 2010 (Pres. Amirante, Red. Quaranta) ha dichiarato non fondata la questione di legittimità sollevata dal Tribunale di Roma, rilevando che lo </w:t>
      </w:r>
      <w:r>
        <w:rPr>
          <w:i/>
          <w:iCs/>
        </w:rPr>
        <w:t>spoils system</w:t>
      </w:r>
      <w:r>
        <w:rPr/>
        <w:t xml:space="preserve"> non deve ritenersi contrario alla Costituzione se applicato agli incarichi di livello dirigenziale conferiti nell'ambito degli uffici di diretta collaborazione con il ministro. E' sufficiente - ha osservato la Corte - porre in evidenza come l'art. 4, comma 1, del d.lgs. n. 165 del 2001 attribuisca agli organi di governo le funzioni di indirizzo politico-amministrativo, che si sostanziano, in particolare, nella definizione degli obiettivi e dei programmi da attuare e nella verifica della rispondenza dei risultati dell'attività amministrativa e della gestione agli indirizzi impartiti; il successivo art. 14, comma 1, dello stesso decreto prevede, poi, che spetta al Ministro, anche sulla base delle proposte dei dirigenti generali, periodicamente: a) definire obiettivi, priorità, piani e programmi da attuare ed emanare le conseguenti direttive generali per l'attività amministrativa e per la gestione; b) assegnare, a ciascun ufficio di livello dirigenziale generale, una quota-parte del bilancio dell'amministrazione, commisurata alle risorse finanziarie, riferibili ai procedimenti o subprocedimenti attribuiti alla responsabilità dell'ufficio, e agli oneri per il personale e per le risorse strumentali allo stesso assegnati. Tali funzioni - ha rilevato la Corte - sono nettamente separate dall'attività gestionale che i dirigenti svolgono mediante apposite strutture organizzative (cosiddetti uffici di </w:t>
      </w:r>
      <w:r>
        <w:rPr>
          <w:i/>
          <w:iCs/>
        </w:rPr>
        <w:t>line</w:t>
      </w:r>
      <w:r>
        <w:rPr/>
        <w:t xml:space="preserve">); in questo ambito, gli uffici di diretta collaborazione con il Ministro (cosiddetti uffici di staff), nella configurazione che di essi ha dato la normativa vigente, svolgono una attività di supporto strettamente correlata all'esercizio delle predette funzioni di indirizzo politico-amministrativo. </w:t>
      </w:r>
    </w:p>
    <w:p>
      <w:pPr>
        <w:pStyle w:val="NormaleWeb"/>
        <w:rPr/>
      </w:pPr>
      <w:r>
        <w:rPr/>
        <w:t xml:space="preserve">In questa prospettiva - ha affermato la Corte - non assume rilievo la distinzione funzionale tra le attribuzioni del Ministero e quelle degli uffici in esame, dovendo, al contrario, sussistere tra loro una intima compenetrazione e coesione che giustifichi un rapporto strettamente fiduciario finalizzato alla compiuta definizione dell'indirizzo politico-amministrativo. La separazione di funzioni, che la giurisprudenza costituzionale ha ritenuto necessaria per assicurare il rispetto, in particolare, dei principi costituzionali di buon andamento e imparzialità dell'azione amministrativa, deve essere assicurata, pertanto, esclusivamente tra l'attività svolta dai Ministri, con il supporto degli uffici di diretta collaborazione, e quella esercitata dagli organi burocratici, cui spetta la funzione di amministrazione attiva; chiarito ciò, deve ritenersi non difforme dagli evocati parametri costituzionali la norma, contenuta nella disposizione censurata, che prevede la interruzione del rapporto in corso con il personale, compreso quello dirigenziale, assegnato agli uffici di diretta collaborazione al momento del giuramento di un nuovo Ministro, ove non confermato entro trenta giorni dal giuramento stesso. La previsione in esame, infatti - ha affermato la Corte - si giustifica in ragione del rapporto strettamente fiduciario che deve sussistere tra l'organo di governo e tutto il personale di cui esso si avvale per svolgere l'attività di indirizzo politico-amministrativo; al momento del cambio nella direzione del Ministero è, pertanto, legittimo prevedere l'azzeramento degli incarichi esistenti, che possono essere confermati qualora il Ministro stesso ritenga che il personale in servizio possa godere della sua fiducia. In definitiva - ha concluso la Corte - così come la nomina del personale, compreso quello dirigenziale, può avvenire, in base alla normativa vigente, </w:t>
      </w:r>
      <w:r>
        <w:rPr>
          <w:i/>
          <w:iCs/>
        </w:rPr>
        <w:t>intuitu personae</w:t>
      </w:r>
      <w:r>
        <w:rPr/>
        <w:t xml:space="preserve">, senza predeterminazione di alcun rigido criterio che debba essere osservato nell'adozione dell'atto di assegnazione all'ufficio, allo stesso modo, e simmetricamente, è possibile in qualunque momento interrompere il rapporto in corso qualora sia venuta meno la fiducia che deve caratterizzare in maniera costante lo svolgimento del rapporto stess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7:00Z</dcterms:created>
  <dc:creator>*</dc:creator>
  <dc:description/>
  <cp:keywords/>
  <dc:language>en-US</dc:language>
  <cp:lastModifiedBy>Rosanna</cp:lastModifiedBy>
  <dcterms:modified xsi:type="dcterms:W3CDTF">2010-11-14T22:47:00Z</dcterms:modified>
  <cp:revision>2</cp:revision>
  <dc:subject/>
  <dc:title>NON E' CONTRARIO ALLA COSTITUZIONE LO SPOILS SYSTEM ATTUATO NEGLI UFFICI DI DIRETTA COLLABORAZIONE CON IL MINISTRO - Rapporto </dc:title>
</cp:coreProperties>
</file>