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hyperlink r:id="rId2">
        <w:r>
          <w:rPr>
            <w:rStyle w:val="InternetLink"/>
            <w:vanish/>
          </w:rPr>
          <w:t>Mostra/Nascondi risultati</w:t>
        </w:r>
      </w:hyperlink>
      <w:r>
        <w:rPr>
          <w:vanish/>
        </w:rPr>
        <w:t xml:space="preserve"> </w:t>
      </w:r>
    </w:p>
    <w:p>
      <w:pPr>
        <w:pStyle w:val="Normal"/>
        <w:rPr>
          <w:vanish/>
        </w:rPr>
      </w:pPr>
      <w:r>
        <w:rPr>
          <w:vanish/>
        </w:rPr>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vAlign w:val="center"/>
          </w:tcPr>
          <w:p>
            <w:pPr>
              <w:pStyle w:val="Normal"/>
              <w:rPr/>
            </w:pPr>
            <w:r>
              <w:rPr/>
              <w:t xml:space="preserve">LA CLEPTOMANIA NON ESIME IL LAVORATORE DALLA RESPONSABILITA' PER INDEBITE APPROPRIAZIONI </w:t>
            </w:r>
            <w:r>
              <w:rPr>
                <w:rStyle w:val="Sottotitolo"/>
              </w:rPr>
              <w:t xml:space="preserve">- </w:t>
            </w:r>
            <w:r>
              <w:rPr>
                <w:rStyle w:val="Emphasis"/>
              </w:rPr>
              <w:t>Se non comporta incapacità di intendere e di volere (Cassazione Sezione Lavoro n. 21971 del 27 ottobre 2010, Pres. Vidiri, Rel. Zappia).</w:t>
            </w:r>
            <w:r>
              <w:rPr>
                <w:rStyle w:val="Sottotitolo"/>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pPr>
            <w:r>
              <w:rPr/>
            </w:r>
          </w:p>
        </w:tc>
      </w:tr>
    </w:tbl>
    <w:p>
      <w:pPr>
        <w:pStyle w:val="Normal"/>
        <w:rPr/>
      </w:pPr>
      <w:r>
        <w:rPr/>
      </w:r>
    </w:p>
    <w:p>
      <w:pPr>
        <w:pStyle w:val="NormaleWeb"/>
        <w:rPr/>
      </w:pPr>
      <w:r>
        <w:rPr/>
        <w:t xml:space="preserve">Vincenzo C. dipendente del Banco di Sicilia con qualifica di impiegato, è stato licenziato nell'agosto del 2004, con l'addebito di essersi appropriato di circa 30.000 euro con vari indebiti prelievi eseguiti fra il 2001 e il 2004. Egli ha impugnato il licenziamento davanti al Tribunale di Agrigento sostenendo che le ripetute sottrazioni erano riconducibili alle sue condizioni psico-fisiche e quindi ad uno stato di incapacità naturale. Egli ha chiesto la nomina di un consulente medico d'ufficio, producendo una relazione peritale di parte. Il Tribunale ha rigettato la domanda. Il lavoratore ha proposto appello rinnovando la richiesta di consulenza tecnica e producendo una seconda relazione peritale recante diagnosi di cleptomania. La Corte di Palermo ha ritenuto inammissibile la produzione della seconda relazione e ha rigettato l'impugnazione, osservando comunque che le risultanze della perizia di parte non consentivano di ravvisare uno stato di incapacità. </w:t>
      </w:r>
    </w:p>
    <w:p>
      <w:pPr>
        <w:pStyle w:val="NormaleWeb"/>
        <w:rPr/>
      </w:pPr>
      <w:r>
        <w:rPr/>
        <w:t xml:space="preserve">Il lavoratore ha proposto ricorso per cassazione censurando la Corte di Palermo per non avere disposto la richiesta consulenza tecnica di ufficio, per non avere ammesso la seconda relazione di parte e per non avere adeguatamente valutato gli elementi di giudizio emergenti dalle due relazioni prodotte. </w:t>
      </w:r>
    </w:p>
    <w:p>
      <w:pPr>
        <w:pStyle w:val="NormaleWeb"/>
        <w:rPr/>
      </w:pPr>
      <w:r>
        <w:rPr/>
        <w:t xml:space="preserve">La Suprema Corte (Sezione Lavoro n. 21971 del 27 ottobre 2010, Pres. Vidiri, Rel. Zappia) ha rigettato il ricorso: la consulenza tecnica d'ufficio, avendo la funzione di offrire al giudice l'ausilio delle specifiche conoscenze tecnico-scientifiche che si rendono necessarie al fine del decidere - ha osservato la Corte - non è un mezzo istruttorio in senso proprio e pertanto non soggiace al regime delle preclusioni del rito del lavoro per l'assunzione dei mezzi istruttori; essa può essere ammessa anche se non sia indicata specificamente nel ricorso introduttivo o nella memoria di costituzione, potendo essere disposta d'ufficio dal giudice in qualsiasi momento ed anche al di fuori dei limiti stabiliti del codice civile. Ne consegue che, ove una richiesta di consulenza d'ufficio provenga da una parte, anche mediante deposito di consulenza tecnica di parte, essa non costituisce una richiesta istruttoria in senso tecnico ma una mera sollecitazione rivolta al giudice perché questi, avvalendosi dei suoi poteri discrezionali, provveda al riguardo; da ciò deriva altresì che una tale richiesta non può mai considerarsi tardiva, anche se formulata solo in sede di precisazione delle conclusioni o di giudizio di appello, perché è sempre il giudice che, avvalendosi dei poteri discrezionali, delimita l'ambito dell'indagine da affidare al CTU. Ritenuta pertanto la ritualità della sollecitazione a disporre la chiesta consulenza d'ufficio, avanzata davanti alla Corte d'Appello, che il giudizio sulla necessità o utilità di farvi ricorso rientra nel potere discrezionale del giudice del merito e, se adeguatamente motivato in relazione al punto di merito da decidere, non può essere sindacato in sede di giudizio di legittimità; con la ulteriore precisazione che la motivazione, sia in ordine alla ammissione della consulenza che al diniego della stessa, può anche essere implicitamente desumibile dal complesso delle argomentazioni svolte e dalla valutazione del quadro probatorio unitariamente considerato, effettuate dal suddetto giudice. A tal proposito - ha osservato la Cassazione - la Corte territoriale ha rilevato, con motivazione sintetica ma esaustiva, che le argomentazioni svolte dai consulenti di parti ponevano una diagnosi di cleptomania ma escludevano una generale incapacità del soggetto a rendersi conto del significato delle azioni compiute; la tendenza impulsiva ad appropriarsi di un oggetto (o cleptomania) non comporta assolutamente una incapacità di intendere e di volere; peraltro nel caso in esame le sottrazioni di danaro erano iniziate, per come dichiarato dallo stesso lavoratore in sede di anamnesi, circa sei mesi prima del manifestarsi dei primi sintomi della malattia, ed erano state motivate dalla necessità di far fronte ad esigenze familiari. </w:t>
      </w:r>
    </w:p>
    <w:p>
      <w:pPr>
        <w:pStyle w:val="Finemoduloz"/>
        <w:rPr/>
      </w:pPr>
      <w:r>
        <w:rPr/>
        <w:t>Fine modul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Sottotitolo">
    <w:name w:val="sottotitolo"/>
    <w:basedOn w:val="Carpredefinito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Articleseperator">
    <w:name w:val="article_seperato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22:46:00Z</dcterms:created>
  <dc:creator>*</dc:creator>
  <dc:description/>
  <cp:keywords/>
  <dc:language>en-US</dc:language>
  <cp:lastModifiedBy>Rosanna</cp:lastModifiedBy>
  <dcterms:modified xsi:type="dcterms:W3CDTF">2010-11-14T22:46:00Z</dcterms:modified>
  <cp:revision>2</cp:revision>
  <dc:subject/>
  <dc:title> </dc:title>
</cp:coreProperties>
</file>