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INIZIATIVA ECONOMICA PRIVATA NON PUO' SVOLGERSI IN CONTRASTO CON L'UTILITA' SOCIALE </w:t>
            </w:r>
            <w:r>
              <w:rPr>
                <w:rStyle w:val="Sottotitolo"/>
              </w:rPr>
              <w:t xml:space="preserve">- </w:t>
            </w:r>
            <w:r>
              <w:rPr>
                <w:rStyle w:val="Emphasis"/>
              </w:rPr>
              <w:t>In base all'art. 41 Cost. (Cassazione Sezione Lavoro n. 21967 del 27 ottobre 2010, Pres. e Rel. Foglia).</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Alessandra D. dipendente della s.r.l. Aciservice ha svolto, dal 1999 al 2001, mansioni di impiegata addetta allo sportello aperto al pubblico, alla gestione delle polizze assicurative per responsabilità civile auto e al controllo della documentazione amministrativa. Nel 2001 ella ha comunicato all'azienda di essere stata ammessa alle agevolazioni previste dalla legge n. 104 del 1992, dovendo assistere il coniuge affetto da grave handicap. L'azienda, nel gennaio del 2002, ha disposto il suo trasferimento dalla sede di Caserta. Il provvedimento è stato impugnato in via d'urgenza dalla lavoratrice davanti al Tribunale di Napoli con ricorso a termini dell'art. 700 c.p.c. Il 25 marzo 2002, pochi giorni prima dell'udienza di comparizione in sede cautelare, l'azienda ha revocato il trasferimento, ma poco dopo ha licenziato la lavoratrice, al suo rientro da un  periodo di assenza per malattia, con motivazione riferita ad esigenze organizzative. Alessandra D. ha impugnato il licenziamento davanti al Tribunale di Napoli, sostenendo che esso aveva natura ritorsiva in quanto attuato per reazione alla contestazione del trasferimento e chiedendo la reintegrazione nel posto di lavoro. Il Tribunale, con sentenza del novembre 2005, pur ritenendo  priva di fondamento la motivazione addotta per il licenziamento, si è limitato, in considerazione del numero inferiore a 16 dei dipendenti dell'unità cui la lavoratrice era addetta, a condannare l'azienda alla riammissione ovvero al risarcimento in base all'art. 8 L. n. 604/66, escludendo l'applicabilità dell'art. 18 St. Lav. Entrambe le parti hanno proposto appello sostenendo l'azienda la legittimità del licenziamento e la lavoratrice l'applicabilità dell'art. 18 St. Lav. in considerazione della natura ritorsiva di tale provvedimento. La Corte di Napoli, con sentenza dell'ottobre 2006, ha rigettato l'appello dell'azienda ed ha accolto quello della lavoratrice, ordinando la sua reintegrazione nel posto di lavoro attribuendole il risarcimento del danno a termini dell'art. 18 St. Lav. La Corte ha rilevato che dalle prove testimoniali assunte era emerso che il posto della lavoratrice non era stato soppresso, in quanto le sue mansioni erano state affidate ad altri lavoratori assunti a tempo determinato o con contratti di lavoro interinale. La Corte ha altresì ravvisato, in base ad elementi di presunzione gravi, precisi e concordanti, la natura ritorsiva del licenziamento. L'azienda ha proposto ricorso per cassazione censurando la decisione della Corte di Napoli per non avere tenuto in considerazione le sue esigenze determinate dal riassetto organizzativo da essa attuato al fine di realizzare una più proficua gestione nell'ambito dell'autonomia decisionale riconosciuta all'imprenditore dall'art. 4 Cost. Rep. e non sindacabile dal giudice. </w:t>
      </w:r>
    </w:p>
    <w:p>
      <w:pPr>
        <w:pStyle w:val="NormaleWeb"/>
        <w:rPr/>
      </w:pPr>
      <w:r>
        <w:rPr/>
        <w:t>La Suprema Corte (Sezione Lavoro n. 21967 del 27 ottobre 2010, Pres. e Rel. Foglia) ha rigettato il ricorso. Se è senz'altro vero che, secondo l'art. 41 Cost. l'assetto organizzativo e produttivo dell'impresa è rimesso alla "libera" valutazione del datore di lavoro - ha osservato la Corte - è anche vero che la libertà di iniziativa economica privata "</w:t>
      </w:r>
      <w:r>
        <w:rPr>
          <w:i/>
          <w:iCs/>
        </w:rPr>
        <w:t>non può svolgersi in contrasto con l'utilità sociale o in modo da recare danno alla sicurezza, alla libertà e alla dignità umana</w:t>
      </w:r>
      <w:r>
        <w:rPr/>
        <w:t>"; questo limite "</w:t>
      </w:r>
      <w:r>
        <w:rPr>
          <w:i/>
          <w:iCs/>
        </w:rPr>
        <w:t>costituzionalmente prefissato</w:t>
      </w:r>
      <w:r>
        <w:rPr/>
        <w:t xml:space="preserve">" trova riscontro nella legislazione del lavoro in varie circostanze caratterizzate dalla necessità di tutelare diritti fondamentali del lavoratore, tra cui quello avente per oggetto la conservazione del posto di lavoro, rispetto al quale la legge n. 604 del 1966, e più specificamente l'art. 18 dello Statuto dei lavoratori (cui deve aggiungersi l'art. 30 del Trattato di Lisbona del 13 dicembre 2007, in vigore dal 1° gennaio 2009) stabiliscono il principio - di rango costituzionale - della salvaguardia del diritto alla tutela contro ogni licenziamento privo di giusta causa o giustificato motivo. Ciò significa - ha affermato la Corte - che, nel doveroso contemperamento tra tutele di pari rango spetta al giudice stabilire, nel caso concreto, quale tutela prevalga sull'altra; nel caso concreto non può negarsi che i principi della libertà di iniziativa economica privata da un canto, e il diritto del lavoratore alla tutela contro il licenziamento illegittimo dall'altro, debbano coesistere su un piano di parità; tale affermazione, del resto, trova conferma nella </w:t>
      </w:r>
      <w:r>
        <w:rPr>
          <w:i/>
          <w:iCs/>
        </w:rPr>
        <w:t>communis opinio</w:t>
      </w:r>
      <w:r>
        <w:rPr/>
        <w:t xml:space="preserve"> oltre che nella giurisprudenza, secondo cui la normativa limitativa dei licenziamenti (nel senso di condizionarne la validità al rispetto dei requisiti di forma e di determinati presupposti di fatto), non si pone in conflitto con l'art. 41, c. 1 e 2 Cost.. </w:t>
      </w:r>
    </w:p>
    <w:p>
      <w:pPr>
        <w:pStyle w:val="NormaleWeb"/>
        <w:rPr/>
      </w:pPr>
      <w:r>
        <w:rPr/>
        <w:t xml:space="preserve">Per quanto attiene al carattere ritorsivo del licenziamento, la Cassazione ha rilevato che la Corte territoriale ha del tutto legittimamente desunto - a seguito di una valutazione presuntiva fondata su indizi gravi, precisi e concordanti - come il licenziamento disposto in danno di Alessandra D. trovasse la sua ragion d'essere solo ed unicamente nella volontà - da parte della società datrice di lavoro - di sanzionare la stessa dipendente per essersi "ribellata" al provvedimento di trasferimento da Napoli a Caserta, unilateralmente disposto dall'azienda; a questa conclusione si è giunti in considerazione di una serie di eventi che, valutati nel loro complesso, manifestavano un chiaro intento intimidatorio da parte del datore di lavoro e che, perdurando la resistenza opposta dalla lavoratrice, hanno trovato il loro inevitabile epilogo in un provvedimento espulsivo di carattere punitiv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7:00Z</dcterms:created>
  <dc:creator>*</dc:creator>
  <dc:description/>
  <cp:keywords/>
  <dc:language>en-US</dc:language>
  <cp:lastModifiedBy>Rosanna</cp:lastModifiedBy>
  <dcterms:modified xsi:type="dcterms:W3CDTF">2010-11-14T22:47:00Z</dcterms:modified>
  <cp:revision>3</cp:revision>
  <dc:subject/>
  <dc:title>L'INIZIATIVA ECONOMICA PRIVATA NON PUO' SVOLGERSI IN CONTRASTO CON L'UTILITA' SOCIALE - In base all'art</dc:title>
</cp:coreProperties>
</file>