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 LAVORATORE NON PUO' ESSERE SOTTOPOSTO DUE VOLTE A PROCEDIMENTO DISCIPLINARE PER GLI STESSI FATTI </w:t>
            </w:r>
            <w:r>
              <w:rPr>
                <w:rStyle w:val="Sottotitolo"/>
              </w:rPr>
              <w:t xml:space="preserve">- </w:t>
            </w:r>
            <w:r>
              <w:rPr>
                <w:rStyle w:val="Emphasis"/>
              </w:rPr>
              <w:t>L'azienda può solo tener conto dei precedenti (Cassazione Sezione Lavoro n. 21760 del 22 ottobre 2010, Pres. Roselli, Rel. Morcavallo).</w:t>
            </w:r>
            <w:r>
              <w:rPr>
                <w:rStyle w:val="Sottotitolo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Il datore di lavoro, una volta esercitato validamente il potere disciplinare nei confronti del prestatore di lavoro in relazione a determinati fatti costituenti infrazioni disciplinari, non può esercitare una seconda volta, per gli stessi fatti, il detto potere, ormai consumato. Gli è consentito soltanto di tener conto delle sanzioni eventualmente applicate, entro il biennio, ai fini della recidiva, nonché dei fatti non tempestivamente contestati o contestati ma non sanzionati - ove siano stati unificati con quelli ritualmente contestati - ai fini della globale valutazione, anche sotto il profilo psicologico, del comportamento del lavoratore e della gravità degli specifici episodi addebita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">
    <w:name w:val="sottotit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2:46:00Z</dcterms:created>
  <dc:creator>*</dc:creator>
  <dc:description/>
  <cp:keywords/>
  <dc:language>en-US</dc:language>
  <cp:lastModifiedBy>Rosanna</cp:lastModifiedBy>
  <dcterms:modified xsi:type="dcterms:W3CDTF">2010-11-14T22:46:00Z</dcterms:modified>
  <cp:revision>2</cp:revision>
  <dc:subject/>
  <dc:title>IL LAVORATORE NON PUO' ESSERE SOTTOPOSTO DUE VOLTE A PROCEDIMENTO DISCIPLINARE PER GLI STESSI FATTI - L'azienda può solo tener</dc:title>
</cp:coreProperties>
</file>