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rte di Appello Roma, Sez. III, 15 giugno 2010, n. 2559, Pres. Severini, Est. Lo Sinno – “INSALUBRITA’ DELL’IMMOBILE LOCATO: IL CONDOMINIO RISPONDE ANCHE DEL DANNO ESISTENZIALE” – Paolo RUSSO </w:t>
      </w:r>
    </w:p>
    <w:p>
      <w:pPr>
        <w:pStyle w:val="Normal"/>
        <w:rPr/>
      </w:pPr>
      <w:r>
        <w:rPr/>
      </w:r>
    </w:p>
    <w:p>
      <w:pPr>
        <w:pStyle w:val="Normal"/>
        <w:rPr/>
      </w:pPr>
      <w:r>
        <w:rPr/>
        <w:t xml:space="preserve">La Corte di Appello di Roma continua a dimostrarsi sensibile al tema del danno esistenziale ed incline al suo risarcimento. </w:t>
        <w:br/>
        <w:br/>
        <w:t xml:space="preserve">Nella fattispecie, un </w:t>
      </w:r>
      <w:r>
        <w:rPr>
          <w:rStyle w:val="StrongEmphasis"/>
        </w:rPr>
        <w:t>Condominio</w:t>
      </w:r>
      <w:r>
        <w:rPr/>
        <w:t xml:space="preserve"> è stato condannato a risarcire (ai sensi dell’articolo 1586, secondo comma, del Codice Civile) il conduttore di un immobile locato delle “</w:t>
      </w:r>
      <w:r>
        <w:rPr>
          <w:rStyle w:val="StrongEmphasis"/>
        </w:rPr>
        <w:t>molestie di fatto</w:t>
      </w:r>
      <w:r>
        <w:rPr/>
        <w:t xml:space="preserve">” da questi subite, conseguenti alle </w:t>
      </w:r>
      <w:r>
        <w:rPr>
          <w:rStyle w:val="StrongEmphasis"/>
        </w:rPr>
        <w:t>infiltrazioni</w:t>
      </w:r>
      <w:r>
        <w:rPr/>
        <w:t xml:space="preserve"> di acqua e di umidità nel proprio appartamento, tali da pregiudicarne il godimento. </w:t>
        <w:br/>
        <w:br/>
        <w:t xml:space="preserve">I giudici territoriali, peraltro, hanno ritenuto il Condominio tenuto a rispondere dei danni subiti dall'appellante in conseguenza di quanto era emerso, dalle risultanze peritali, “essere conseguenza immediata e diretta del fatto illecito ascrittogli, anche dal punto di vista psicofisico” (l’inquilino aveva infatti accusato una acuta patologia osteoarticolare che, secondo la Corte, in altro ambiente avrebbe potuto verificarsi in tempi più fisiologici, e quindi in una età più avanzata). </w:t>
        <w:br/>
        <w:br/>
        <w:t xml:space="preserve">Non solo: attesa la costrizione a vivere in un ambiente insalubre, i magistrati capitolini hanno giudicato indubitabile che l’appellante avesse “subito e risentito di negative conseguenze sul suo fisico e sulla sua </w:t>
      </w:r>
      <w:r>
        <w:rPr>
          <w:rStyle w:val="StrongEmphasis"/>
        </w:rPr>
        <w:t>condizione esistenziale</w:t>
      </w:r>
      <w:r>
        <w:rPr/>
        <w:t>, legata a situazioni giuridiche soggettive di spessore costituzionalmente garantito quale è il diritto alla salute”. </w:t>
        <w:br/>
        <w:br/>
        <w:t xml:space="preserve">Pertanto, la Corte ha liquidato, in via equitativa, non soltanto i danni materiali subiti dall’immobile dell'appellante, ma anche una somma pari a </w:t>
      </w:r>
      <w:r>
        <w:rPr>
          <w:rStyle w:val="StrongEmphasis"/>
        </w:rPr>
        <w:t>20.000.000 Euro</w:t>
      </w:r>
      <w:r>
        <w:rPr/>
        <w:t xml:space="preserve"> “per danno alla salute e danno esistenziale unitariamente considerati e valutati”, tenuto conto della durata del periodo delle molestie (quattro anni) e delle condizioni personali e familiari dell'appellante, importo calcolato in misura pari a Euro 5000,00 per anno. </w:t>
      </w:r>
    </w:p>
    <w:p>
      <w:pPr>
        <w:pStyle w:val="Normal"/>
        <w:jc w:val="center"/>
        <w:rPr/>
      </w:pPr>
      <w:r>
        <w:rPr/>
        <w:t xml:space="preserve">Nel merito dell'appello sollevato dal sig. I. la Corte osserva che non par dubbia la sua fondatezza alla luce delle evidenze istruttorie di I grado perché le lamentele sollevate dall'appellante (relative ai vizi presentati dall'appartamento locato ed alle non idonee condizioni del suo normale utilizzo) non possono essere indirizzate a fatto e colpa della locatrice in quanto pertinenti a fatti imputabili unicamente al Condominio, come si è già indicato in precedenza facendo riferimento alla relazione tecnica del Ctu ing. D., da cui emergono le cause delle infiltrazioni e l'estraneità della locatrice (che a sua volta appare danneggiata dalle infiltrazioni di acqua ed umidità determinate dalle carenze costruttive e strutturali del fabbricato condominiale ove è inserito l'immobile locato). </w:t>
        <w:br/>
        <w:br/>
        <w:t xml:space="preserve">In tale situazione oggettiva non trova applicazione l'art. 1578 c.c. che presuppone vizi insiti nella cosa locata e come tali attribuibili al suo proprietario, ma l'art. 1585, comma 2, c.c. dovendosi ritenere sussistenti le c.d. molestie di fatto collegate a fatto del terzo (il Condominio) verso il quale il conduttore può agire direttamente (Cass. sez. III, 9.5.2008, n. 11514: "costituiscono vizi della cosa locata, agli effetti di cui all'art. 1578 c.c., quelli che incidono sulla struttura materiale della cosa, alterandone l'integrità in modo tale da impedirne o ridurne notevolmente il godimento secondo la destinazione contrattuale o legale; si configurano, invece, come molestie di diritto, per le quali, ai sensi dell'art. 1585, I comma, c.c., il locatore è tenuto a garantire il conduttore, quelle che si concretano in pretese di terzi che accampino diritti contrastanti con quelli del conduttore, sia contestando il potere di disposizione del locatore, sia rivendicando un diritto reale o personale che infirmi o menomi quello del conduttore; nel caso, infine, in cui il terzo non avanzi pretese di natura giuridica ma arrechi, col proprio comportamento illecito, pregiudizio al godimento del conduttore, la molestia è di fatto e il conduttore può agire direttamente contro il terzo ai sensi del II comma dell'art. 1585 c.c."). </w:t>
        <w:br/>
        <w:br/>
        <w:t xml:space="preserve">I c.d. vizi di costruzione o strutturali (connaturati con le modalità di edificazione e progettazione del fabbricato) configurano certamente una ipotesi di molestia di fatto di cui risponde il Condominio (quale ente titolare della cosa comune) e non l'originario costruttore (come sostenuto dall'appellato), stante il chiaro tenore della disposizione di cui all'art. 2051 c.c. che vincola la responsabilità ex res al custode del bene e non a chi lo abbia realizzato (fatte salve ipotesi diverse che qui non rilevano), rispondendo il Condominio anche se i danni siano imputabili ai vizi edificatori dello stabile (Cass. sez. III, 20.8.2003, n. 12211: "il condominio di un edificio, quale custode dei beni e dei servizi comuni, è obbligato ad adottare tutte le misure necessarie affinché le cose comuni non rechino pregiudizio ad alcuno, e risponde in base all'art. 2051 c.c. dei danni da queste cagionati alla porzione di proprietà esclusiva di uno dei condomini, ancorché i danni siano imputabili a vizi edificatori dello stabile, comportanti la concorrente responsabilità del costruttore-venditore, ai sensi dell'art. 1669 c.c. non potendosi equiparare i difetti originari dell'immobile al caso fortuito, che costituisce l'unica causa di esonero del custode dalla responsabilità ex art. 2051 c.c.; qualora la situazione dannosa sia potenzialmente produttiva di ulteriori danni, il condominio può essere obbligato anche a rimuovere le cause del danno stesso, ex art. 1172 c.c."; Cass., sez. III, 10.3.2005, n. 5326). </w:t>
        <w:br/>
        <w:br/>
        <w:t xml:space="preserve">Inoltre, l'art. 1585, II comma, c.c., attribuisce al conduttore la legittimazione ad agire contro i terzi che arrechino pregiudizio al godimento dell'immobile (cd. molestia di fatto), e tale legittimazione non riguarda soltanto i danni causati agli arredi o mobili di proprietà del conduttore, ma si estende a tutto ciò che sia oggetto del godimento stesso, e quindi anche alle strutture murarie dell'appartamento che siano state danneggiate dal fatto illecito del terzo, dovendosi invece escludere la configurabilità di una responsabilità e di un obbligo di garanzia del locatore per gli stessi fatti (Cass. sez. III, 24.11.2005, n. 24805). </w:t>
        <w:br/>
        <w:br/>
        <w:t xml:space="preserve">L'appellato Condominio è tenuto, pertanto a rispondere dei danni subiti dall'appellante in conseguenza di ciò che è emerso essere conseguenza immediata e diretta del fatto illecito ascrittogli (secondo le risultanze della Ctu dell'ing. D. che ha illustrato le condizioni del bene e l'origine dei problemi di condensa ed umidità riscontrati) anche dal punto di vista psico/fisico (avendo l'atro Ctu - dr. S. - evidenziato che "lo stato ambientale in cui versa l'appartamento, pur non avendo prodotto una documentata incapacità, ha agito per il determinismo di una evoluzione sfavorevole della attuale patologia osteoarticolare che in altro ambiente avrebbe potuto verificarsi in tempi più fisiologici e quindi in una età più avanzata. </w:t>
        <w:br/>
        <w:br/>
        <w:t xml:space="preserve">Tale considerazione medico legale è degna d essere valutata, in carenza di menomazioni a carattere patrimoniale, all'equo apprezzamento del sig. magistrato ex art. 1226 c.c.") non potendo negarsi che l'appellante, essendo stato costretto a vivere in un ambiente insalubre (il ctu ing. D. aveva evidenziato come l'appartamento de quo poteva essere consideralo inabitabile ai sensi del regolamento di igiene del Comune di R.), abbia subito e risentito di negative conseguenze sul suo fisico e sulla sua condizione esistenziale (legata a situazioni giuridiche soggettive di spessore costituzionalmente garantito quale è il diritto alla salute). </w:t>
        <w:br/>
        <w:br/>
        <w:t xml:space="preserve">In via equitativa i danni liquidabili al sig. I. sono (…): </w:t>
        <w:br/>
        <w:br/>
        <w:t>b) Euro 20.000.000 per danno alla salute e danno esistenziale (unitariamente considerati e valutati) tenuto conto della durata del periodo (gennaio 1988 - febbraio 1992 - epoca in cui vennero eseguiti lavori risolutivi del problema) e delle condizioni personali e familiari dell'appellante (calcolati con una somma pari a Euro 5000,00 per anno). REPUBBLICA ITALIANA</w:t>
      </w:r>
    </w:p>
    <w:p>
      <w:pPr>
        <w:pStyle w:val="Normal"/>
        <w:jc w:val="center"/>
        <w:rPr/>
      </w:pPr>
      <w:r>
        <w:rPr/>
        <w:t>IN NOME DEL POPOLO ITALIANO</w:t>
      </w:r>
    </w:p>
    <w:p>
      <w:pPr>
        <w:pStyle w:val="Normal"/>
        <w:jc w:val="center"/>
        <w:rPr/>
      </w:pPr>
      <w:r>
        <w:rPr/>
        <w:t>CORTE D'APPELLO DI ROMA</w:t>
      </w:r>
    </w:p>
    <w:p>
      <w:pPr>
        <w:pStyle w:val="Normal"/>
        <w:jc w:val="center"/>
        <w:rPr/>
      </w:pPr>
      <w:r>
        <w:rPr/>
        <w:t>TERZA SEZIONE CIVILE</w:t>
      </w:r>
    </w:p>
    <w:p>
      <w:pPr>
        <w:pStyle w:val="Normal"/>
        <w:jc w:val="both"/>
        <w:rPr/>
      </w:pPr>
      <w:r>
        <w:rPr/>
        <w:t>composta dai signori magistrati</w:t>
      </w:r>
    </w:p>
    <w:p>
      <w:pPr>
        <w:pStyle w:val="Normal"/>
        <w:jc w:val="both"/>
        <w:rPr/>
      </w:pPr>
      <w:r>
        <w:rPr/>
        <w:t>Dr. Fausto Severini - Presidente -</w:t>
      </w:r>
    </w:p>
    <w:p>
      <w:pPr>
        <w:pStyle w:val="Normal"/>
        <w:jc w:val="both"/>
        <w:rPr/>
      </w:pPr>
      <w:r>
        <w:rPr/>
        <w:t>Dr. Giuseppe Lo Sinno - Consigliere rel. est. -</w:t>
      </w:r>
    </w:p>
    <w:p>
      <w:pPr>
        <w:pStyle w:val="Normal"/>
        <w:jc w:val="both"/>
        <w:rPr/>
      </w:pPr>
      <w:r>
        <w:rPr/>
        <w:t>Dr. Giorgio Poscia - Consigliere -</w:t>
      </w:r>
    </w:p>
    <w:p>
      <w:pPr>
        <w:pStyle w:val="Normal"/>
        <w:jc w:val="center"/>
        <w:rPr/>
      </w:pPr>
      <w:r>
        <w:rPr/>
        <w:t>ha pronunciato la seguente</w:t>
      </w:r>
    </w:p>
    <w:p>
      <w:pPr>
        <w:pStyle w:val="Normal"/>
        <w:jc w:val="center"/>
        <w:rPr/>
      </w:pPr>
      <w:r>
        <w:rPr/>
        <w:t>SENTENZA</w:t>
      </w:r>
    </w:p>
    <w:p>
      <w:pPr>
        <w:pStyle w:val="Normal"/>
        <w:jc w:val="both"/>
        <w:rPr/>
      </w:pPr>
      <w:r>
        <w:rPr/>
        <w:t>nella causa civile di II grado iscritta al n. (…)/2004 del R.G. Affari Contenz. posta in decisione all'udienza del 14 Maggio 2010 e vertente</w:t>
      </w:r>
    </w:p>
    <w:p>
      <w:pPr>
        <w:pStyle w:val="Normal"/>
        <w:jc w:val="center"/>
        <w:rPr/>
      </w:pPr>
      <w:r>
        <w:rPr/>
        <w:t>tra</w:t>
      </w:r>
    </w:p>
    <w:p>
      <w:pPr>
        <w:pStyle w:val="Normal"/>
        <w:jc w:val="both"/>
        <w:rPr/>
      </w:pPr>
      <w:r>
        <w:rPr/>
        <w:t>I.N., nato a A. il (…), rapp.to e difeso dall'avv. R.T. e dall'avv. A.B. del foro di R. ed elettivamente dom.to presso lo studio del secondo in R., giusta delega in atti;</w:t>
      </w:r>
    </w:p>
    <w:p>
      <w:pPr>
        <w:pStyle w:val="Normal"/>
        <w:jc w:val="both"/>
        <w:rPr/>
      </w:pPr>
      <w:r>
        <w:rPr/>
        <w:t>Appellante</w:t>
      </w:r>
    </w:p>
    <w:p>
      <w:pPr>
        <w:pStyle w:val="Normal"/>
        <w:jc w:val="center"/>
        <w:rPr/>
      </w:pPr>
      <w:r>
        <w:rPr/>
        <w:t>Contro</w:t>
      </w:r>
    </w:p>
    <w:p>
      <w:pPr>
        <w:pStyle w:val="Normal"/>
        <w:jc w:val="both"/>
        <w:rPr/>
      </w:pPr>
      <w:r>
        <w:rPr/>
        <w:t>Condominio via (...) in R., in persona del legale rapp.te p.t., rappresentato e difeso dall'avv. S.M. del foro di R. d elettivamente domiciliato in R., presso lo studio del medesimo avv.to, per delega in atti;</w:t>
      </w:r>
    </w:p>
    <w:p>
      <w:pPr>
        <w:pStyle w:val="Normal"/>
        <w:jc w:val="both"/>
        <w:rPr/>
      </w:pPr>
      <w:r>
        <w:rPr/>
        <w:t>Appellato</w:t>
      </w:r>
    </w:p>
    <w:p>
      <w:pPr>
        <w:pStyle w:val="Normal"/>
        <w:jc w:val="center"/>
        <w:rPr/>
      </w:pPr>
      <w:r>
        <w:rPr/>
        <w:t>Nonché</w:t>
      </w:r>
    </w:p>
    <w:p>
      <w:pPr>
        <w:pStyle w:val="Normal"/>
        <w:jc w:val="both"/>
        <w:rPr/>
      </w:pPr>
      <w:r>
        <w:rPr/>
        <w:t>M.L., nata a P. il (...), rapp.ta e difesa dall'avv.to M.A. del foro di R. ed elettivamente dom.to presso quest'ultimo in R., via (…), giusta delega in atti;</w:t>
      </w:r>
    </w:p>
    <w:p>
      <w:pPr>
        <w:pStyle w:val="Normal"/>
        <w:jc w:val="both"/>
        <w:rPr/>
      </w:pPr>
      <w:r>
        <w:rPr/>
        <w:t>Appellata</w:t>
      </w:r>
    </w:p>
    <w:p>
      <w:pPr>
        <w:pStyle w:val="Normal"/>
        <w:jc w:val="center"/>
        <w:rPr/>
      </w:pPr>
      <w:r>
        <w:rPr/>
        <w:t>E</w:t>
      </w:r>
    </w:p>
    <w:p>
      <w:pPr>
        <w:pStyle w:val="Normal"/>
        <w:jc w:val="both"/>
        <w:rPr/>
      </w:pPr>
      <w:r>
        <w:rPr/>
        <w:t>I.F.; P.E.;</w:t>
      </w:r>
    </w:p>
    <w:p>
      <w:pPr>
        <w:pStyle w:val="Normal"/>
        <w:jc w:val="both"/>
        <w:rPr/>
      </w:pPr>
      <w:r>
        <w:rPr/>
        <w:t>Appellati contumaci</w:t>
      </w:r>
    </w:p>
    <w:p>
      <w:pPr>
        <w:pStyle w:val="Normal"/>
        <w:jc w:val="both"/>
        <w:rPr/>
      </w:pPr>
      <w:r>
        <w:rPr/>
      </w:r>
    </w:p>
    <w:p>
      <w:pPr>
        <w:pStyle w:val="Normal"/>
        <w:jc w:val="both"/>
        <w:rPr/>
      </w:pPr>
      <w:r>
        <w:rPr/>
        <w:t>Oggetto: Appello a sentenza del Tribunale di Roma - n. (…)/04.</w:t>
      </w:r>
    </w:p>
    <w:p>
      <w:pPr>
        <w:pStyle w:val="Normal"/>
        <w:jc w:val="both"/>
        <w:rPr/>
      </w:pPr>
      <w:r>
        <w:rPr/>
      </w:r>
    </w:p>
    <w:p>
      <w:pPr>
        <w:pStyle w:val="Normal"/>
        <w:jc w:val="center"/>
        <w:rPr/>
      </w:pPr>
      <w:r>
        <w:rPr/>
        <w:t>SVOLGIMENTO DEL PROCESSO</w:t>
      </w:r>
    </w:p>
    <w:p>
      <w:pPr>
        <w:pStyle w:val="Normal"/>
        <w:jc w:val="both"/>
        <w:rPr/>
      </w:pPr>
      <w:r>
        <w:rPr/>
        <w:t>Con citazione notificata in data (…).9.2004 il sig. I.N. ha proposto appello avverso la sentenza emessa in data (…) 2004 dal Tribunale di Roma con il n. (…)/04, con la quale era stata respinta la domanda avanzata dal medesimo sig. I. con citazione notificata il giorno (…)1988 nei confronti di M.L. e del Condominio di via (...) in R., con la richiesta di condanna dei convenuti all'esecuzione di opere atte a rendere l'immobile condotto in locazione in condizioni di salubrità ed al pagamento dei danni patiti quale conduttore.</w:t>
      </w:r>
    </w:p>
    <w:p>
      <w:pPr>
        <w:pStyle w:val="Normal"/>
        <w:jc w:val="both"/>
        <w:rPr/>
      </w:pPr>
      <w:r>
        <w:rPr/>
        <w:t>Il primo giudice, con la sentenza appellata (nel contraddittorio delle parti e con l'intervento in causa di I.F. e P.E., condomini), aveva respinto la domanda ritenendo presenti vizi strutturali della cosa locata e non vizi dovuti a mancata manutenzione da parte del locatore o del condominio in cui risultava inserito l'appartamento locato; compensando le spese di lite.</w:t>
      </w:r>
    </w:p>
    <w:p>
      <w:pPr>
        <w:pStyle w:val="Normal"/>
        <w:jc w:val="both"/>
        <w:rPr/>
      </w:pPr>
      <w:r>
        <w:rPr/>
        <w:t>Con il proposto appello l'appellante deduce e sostiene l'erroneità della sentenza per errata valutazione dei presupposti giuridici disciplinanti le responsabilità del locatore e del condominio, ciascuno tenuto al risarcimento in virtù di specifiche ipotesi di colpa per fatto illecito; chiedendo la riforma della sentenza di primo grado e, nel merito, l'accoglimento della domanda proposta con la condanna degli appellati al pagamento dei danni subiti oltre che delle spese dei due gradi di giudizio.</w:t>
      </w:r>
    </w:p>
    <w:p>
      <w:pPr>
        <w:pStyle w:val="Normal"/>
        <w:jc w:val="both"/>
        <w:rPr/>
      </w:pPr>
      <w:r>
        <w:rPr/>
        <w:t>Si è costituito l'appellato Condominio per contestare l'appello proposto tacciato di inammissibilità ed infondatezza; e concludendo per il suo totale rigetto con il favore delle spese.</w:t>
      </w:r>
    </w:p>
    <w:p>
      <w:pPr>
        <w:pStyle w:val="Normal"/>
        <w:jc w:val="both"/>
        <w:rPr/>
      </w:pPr>
      <w:r>
        <w:rPr/>
        <w:t>Parimenti si è costituita l'appellata M.L. per far rilevare l'intervenuta transazione con l'appellante e chiedendo che venisse dichiarata la cessazione della materia del contender tra l'appellante ed essa appellata, senza oneri di spese processuali. Sono rimasti contumaci gli appellati I.F. e P.E..</w:t>
      </w:r>
    </w:p>
    <w:p>
      <w:pPr>
        <w:pStyle w:val="Normal"/>
        <w:jc w:val="both"/>
        <w:rPr/>
      </w:pPr>
      <w:r>
        <w:rPr/>
        <w:t>Quindi precisate le conclusioni avanti al Consigliere Istruttore (nella qual sede l'appellante rinunciava alla domanda nei soli confronti della appellata M.) e rimesse le parti avanti al Collegio per la discussione, all'udienza collegiale del 14.5.2010 la causa è passata in decisione.</w:t>
      </w:r>
    </w:p>
    <w:p>
      <w:pPr>
        <w:pStyle w:val="Normal"/>
        <w:jc w:val="center"/>
        <w:rPr/>
      </w:pPr>
      <w:r>
        <w:rPr/>
        <w:t>MOTIVI DELLA DECISIONE</w:t>
      </w:r>
    </w:p>
    <w:p>
      <w:pPr>
        <w:pStyle w:val="Normal"/>
        <w:jc w:val="both"/>
        <w:rPr/>
      </w:pPr>
      <w:r>
        <w:rPr/>
        <w:t>Preliminarmente va preso atto della intervenuta transazione della posizione processuale relativa ai sigg. I. e M. i quali hanno dichiarato di rinunciare al giudizio de quo; di conseguenza va dichiarata cessata la materia del contendere tra dette parti senza che, in merito, l'altro appellato (il Condominio) possa sollevare eccezioni di sorta stante l'autonomia delle posizioni sostanziali dei due appellati nei confronti dell'appellante.</w:t>
      </w:r>
    </w:p>
    <w:p>
      <w:pPr>
        <w:pStyle w:val="Normal"/>
        <w:jc w:val="both"/>
        <w:rPr/>
      </w:pPr>
      <w:r>
        <w:rPr/>
        <w:t>Nel merito dell'appello sollevato dal sig. I. la Corte osserva che non par dubbia la sua fondatezza alla luce delle evidenze istruttorie di I grado perché le lamentele sollevate dall'appellante (relative ai vizi presentati dall'appartamento locato ed alle non idonee condizioni del suo normale utilizzo) non possono essere indirizzate a fatto e colpa della locatrice in quanto pertinenti a fatti imputabili unicamente al Condominio, come si è già indicato in precedenza facendo riferimento alla relazione tecnica del Ctu ing. D., da cui emergono le cause delle infiltrazioni e l'estraneità della locatrice (che a sua volta appare danneggiata dalle infiltrazioni di acqua ed umidità determinate dalle carenze costruttive e strutturali del fabbricato condominiale ove è inserito l'immobile locato).</w:t>
      </w:r>
    </w:p>
    <w:p>
      <w:pPr>
        <w:pStyle w:val="Normal"/>
        <w:jc w:val="both"/>
        <w:rPr/>
      </w:pPr>
      <w:r>
        <w:rPr/>
        <w:t xml:space="preserve">In tale situazione oggettiva non trova applicazione l'art. </w:t>
      </w:r>
      <w:hyperlink r:id="rId2">
        <w:r>
          <w:rPr>
            <w:rStyle w:val="InternetLink"/>
            <w:rFonts w:cs="Tahoma"/>
            <w:szCs w:val="18"/>
          </w:rPr>
          <w:t>1578 c.c.</w:t>
        </w:r>
      </w:hyperlink>
      <w:r>
        <w:rPr/>
        <w:t xml:space="preserve"> che presuppone vizi insiti nella cosa locata e come tali attribuibili al suo proprietario, ma l'art. </w:t>
      </w:r>
      <w:hyperlink r:id="rId3">
        <w:r>
          <w:rPr>
            <w:rStyle w:val="InternetLink"/>
            <w:rFonts w:cs="Tahoma"/>
            <w:szCs w:val="18"/>
          </w:rPr>
          <w:t>1585, comma 2, c.c.</w:t>
        </w:r>
      </w:hyperlink>
      <w:r>
        <w:rPr/>
        <w:t xml:space="preserve"> dovendosi ritenere sussistenti le c.d. molestie di fatto collegate a fatto del terzo (il Condominio) verso il quale il conduttore può agire direttamente (Cass. sez. III, 9.5.2008, n. 11514: "costituiscono vizi della cosa locata, agli effetti di cui all'art. </w:t>
      </w:r>
      <w:hyperlink r:id="rId4">
        <w:r>
          <w:rPr>
            <w:rStyle w:val="InternetLink"/>
            <w:rFonts w:cs="Tahoma"/>
            <w:szCs w:val="18"/>
          </w:rPr>
          <w:t>1578 c.c.</w:t>
        </w:r>
      </w:hyperlink>
      <w:r>
        <w:rPr/>
        <w:t xml:space="preserve">, quelli che incidono sulla struttura materiale della cosa, alterandone l'integrità in modo tale da impedirne o ridurne notevolmente il godimento secondo la destinazione contrattuale o legale; si configurano, invece, come molestie di diritto, per le quali, ai sensi dell'art. </w:t>
      </w:r>
      <w:hyperlink r:id="rId5">
        <w:r>
          <w:rPr>
            <w:rStyle w:val="InternetLink"/>
            <w:rFonts w:cs="Tahoma"/>
            <w:szCs w:val="18"/>
          </w:rPr>
          <w:t>1585, I comma, c.c.</w:t>
        </w:r>
      </w:hyperlink>
      <w:r>
        <w:rPr/>
        <w:t>, il locatore è tenuto a garantire il conduttore, quelle che si concretano in pretese di terzi che accampino diritti contrastanti con quelli del conduttore, sia contestando il potere di disposizione del locatore, sia rivendicando un diritto reale o personale che infirmi o menomi quello del conduttore; nel caso, infine, in cui il terzo non avanzi pretese di natura giuridica ma arrechi, col proprio comportamento illecito, pregiudizio al godimento del conduttore, la molestia è di fatto e il conduttore può agire direttamente contro il terzo ai sensi del II comma dell'art. 1585 c.c.").</w:t>
      </w:r>
    </w:p>
    <w:p>
      <w:pPr>
        <w:pStyle w:val="Normal"/>
        <w:jc w:val="both"/>
        <w:rPr/>
      </w:pPr>
      <w:r>
        <w:rPr/>
        <w:t xml:space="preserve">I c.d. vizi di costruzione o strutturali (connaturati con le modalità di edificazione e progettazione del fabbricato) configurano certamente una ipotesi di molestia di fatto di cui risponde il Condominio (quale ente titolare della cosa comune) e non l'originario costruttore (come sostenuto dall'appellato), stante il chiaro tenore della disposizione di cui all'art. </w:t>
      </w:r>
      <w:hyperlink r:id="rId6">
        <w:r>
          <w:rPr>
            <w:rStyle w:val="InternetLink"/>
            <w:rFonts w:cs="Tahoma"/>
            <w:szCs w:val="18"/>
          </w:rPr>
          <w:t>2051 c.c.</w:t>
        </w:r>
      </w:hyperlink>
      <w:r>
        <w:rPr/>
        <w:t xml:space="preserve"> che vincola la responsabilità ex res al custode del bene e non a chi lo abbia realizzato (fatte salve ipotesi diverse che qui non rilevano), rispondendo il Condominio anche se i danni siano imputabili ai vizi edificatori dello stabile (Cass. sez. III, 20.8.2003, n. 12211: "il condominio di un edificio, quale custode dei beni e dei servizi comuni, è obbligato ad adottare tutte le misure necessarie affinché le cose comuni non rechino pregiudizio ad alcuno, e risponde in base all'art. </w:t>
      </w:r>
      <w:hyperlink r:id="rId7">
        <w:r>
          <w:rPr>
            <w:rStyle w:val="InternetLink"/>
            <w:rFonts w:cs="Tahoma"/>
            <w:szCs w:val="18"/>
          </w:rPr>
          <w:t>2051 c.c.</w:t>
        </w:r>
      </w:hyperlink>
      <w:r>
        <w:rPr/>
        <w:t xml:space="preserve"> dei danni da queste cagionati alla porzione di proprietà esclusiva di uno dei condomini, ancorché i danni siano imputabili a vizi edificatori dello stabile, comportanti la concorrente responsabilità del costruttore-venditore, ai sensi dell'art. </w:t>
      </w:r>
      <w:hyperlink r:id="rId8">
        <w:r>
          <w:rPr>
            <w:rStyle w:val="InternetLink"/>
            <w:rFonts w:cs="Tahoma"/>
            <w:szCs w:val="18"/>
          </w:rPr>
          <w:t>1669 c.c.</w:t>
        </w:r>
      </w:hyperlink>
      <w:r>
        <w:rPr/>
        <w:t xml:space="preserve"> non potendosi equiparare i difetti originari dell'immobile al caso fortuito, che costituisce l'unica causa di esonero del custode dalla responsabilità ex art. </w:t>
      </w:r>
      <w:hyperlink r:id="rId9">
        <w:r>
          <w:rPr>
            <w:rStyle w:val="InternetLink"/>
            <w:rFonts w:cs="Tahoma"/>
            <w:szCs w:val="18"/>
          </w:rPr>
          <w:t>2051 c.c.</w:t>
        </w:r>
      </w:hyperlink>
      <w:r>
        <w:rPr/>
        <w:t>; qualora la situazione dannosa sia potenzialmente produttiva di ulteriori danni, il condominio può essere obbligato anche a rimuovere le cause del danno stesso, ex art. 1172 c.c."; Cass., sez. III, 10.3.2005, n. 5326.)</w:t>
      </w:r>
    </w:p>
    <w:p>
      <w:pPr>
        <w:pStyle w:val="Normal"/>
        <w:jc w:val="both"/>
        <w:rPr/>
      </w:pPr>
      <w:r>
        <w:rPr/>
        <w:t xml:space="preserve">Inoltre, l'art. </w:t>
      </w:r>
      <w:hyperlink r:id="rId10">
        <w:r>
          <w:rPr>
            <w:rStyle w:val="InternetLink"/>
            <w:rFonts w:cs="Tahoma"/>
            <w:szCs w:val="18"/>
          </w:rPr>
          <w:t>1585, II comma, c.c.</w:t>
        </w:r>
      </w:hyperlink>
      <w:r>
        <w:rPr/>
        <w:t>, attribuisce al conduttore la legittimazione ad agire contro i terzi che arrechino pregiudizio al godimento dell'immobile (cd. molestia di fatto), e tale legittimazione non riguarda soltanto i danni causati agli arredi o mobili di proprietà del conduttore, ma si estende a tutto ciò che sia oggetto del godimento stesso, e quindi anche alle strutture murarie dell'appartamento che siano state danneggiate dal fatto illecito del terzo, dovendosi invece escludere la configurabilità di una responsabilità e di un obbligo di garanzia del locatore per gli stessi fatti (Cass. sez. III, 24.11.2005, n. 24805).</w:t>
      </w:r>
    </w:p>
    <w:p>
      <w:pPr>
        <w:pStyle w:val="Normal"/>
        <w:jc w:val="both"/>
        <w:rPr/>
      </w:pPr>
      <w:r>
        <w:rPr/>
        <w:t>L'appellato Condominio è tenuto, pertanto a rispondere dei danni subiti dall'appellante in conseguenza di ciò che è emerso essere conseguenza immediata e diretta del fatto illecito ascrittogli (secondo le risultanze della Ctu dell'ing. D. che ha illustrato le condizioni del bene e l'origine dei problemi di condensa ed umidità riscontrati) anche dal punto di vista psico/fisico (avendo l'atro Ctu - dr. S. - evidenziato che "lo stato ambientale in cui versa l'appartamento, pur non avendo prodotto una documentata incapacità, ha agito per il determinismo di una evoluzione sfavorevole della attuale patologia osteoarticolare che in altro ambiente avrebbe potuto verificarsi in tempi più fisiologici e quindi in una età più avanzata. Tale considerazione medico legale è degna d essere valutata, in carenza di menomazioni a carattere patrimoniale, all'equo apprezzamento del sig. magistrato ex art. 1226 c.c.") non potendo negarsi che l'appellante, essendo stato costretto a vivere in un ambiente insalubre (il ctu ing. D. aveva evidenziato come l'appartamento de quo poteva essere consideralo inabitabile ai sensi del regolamento di igiene del Comune di R.), abbia subito e risentito di negative conseguenze sul suo fisico e sulla sua condizione esistenziale (legata a situazioni giuridiche soggettive di spessore costituzionalmente garantito quale è il diritto alla salute). In via equitativa i danni liquidabili al sig. I. sono:</w:t>
      </w:r>
    </w:p>
    <w:p>
      <w:pPr>
        <w:pStyle w:val="Normal"/>
        <w:jc w:val="both"/>
        <w:rPr/>
      </w:pPr>
      <w:r>
        <w:rPr/>
        <w:t>a) Euro 1.988,36 per i danni materiali a cose dell'appellante (secondo la Ctu); che considerato il tempo decorso (dal gennaio 1988) vanno rivalutati all'attualità in Euro 3.722,11 (applicando gli indici Foi calcolati dall'Istat e relativi ai prezzi al consumo per le famiglie di operai e impiegati (reperibili sul sito web www.istat.it);</w:t>
      </w:r>
    </w:p>
    <w:p>
      <w:pPr>
        <w:pStyle w:val="Normal"/>
        <w:jc w:val="both"/>
        <w:rPr/>
      </w:pPr>
      <w:r>
        <w:rPr/>
        <w:t>b) Euro 20.000.000 per danno alla salute e danno esistenziale (unitariamente considerati e valutati) tenuto conto della durata del periodo (gennaio 1988 - febbraio 1992 - epoca in cui vennero eseguiti lavori risolutivi del problema) e delle condizioni personali e familiari dell'appellante (calcolati con una somma pari a Euro 5000,00 per anno).</w:t>
      </w:r>
    </w:p>
    <w:p>
      <w:pPr>
        <w:pStyle w:val="Normal"/>
        <w:jc w:val="both"/>
        <w:rPr/>
      </w:pPr>
      <w:r>
        <w:rPr/>
        <w:t>Il totale ammonta ad Euro 23.722,11 che è il risarcimento spettante all'appellante.</w:t>
      </w:r>
    </w:p>
    <w:p>
      <w:pPr>
        <w:pStyle w:val="Normal"/>
        <w:jc w:val="both"/>
        <w:rPr/>
      </w:pPr>
      <w:r>
        <w:rPr/>
        <w:t>Come è noto, l'obbligazione di risarcire il danno è una tipica obbligazione di valore avendo la funzione, non di consegnare una determinata somma, ma quella di ricostruire integralmente il patrimonio del danneggiato, seppure elargendo, per equivalente, un somma di denaro.</w:t>
      </w:r>
    </w:p>
    <w:p>
      <w:pPr>
        <w:pStyle w:val="Normal"/>
        <w:jc w:val="both"/>
        <w:rPr/>
      </w:pPr>
      <w:r>
        <w:rPr/>
        <w:t>Ne consegue che al creditore spettano sia rivalutazione (per compensare il valore intrinseco del bene perduto) che lucro cessante (per compensare U mancato uso del bene perduto) utilizzando la tecnica di un tasso di interesse da determinare equitativamente (vedi la celebre Cass. Sez. Unite 17.2.1995 n. 1712 e più di recente Cass. 10.3.2006 n. 5234, Cass. 2007/10884, nonché Cass. S.U. 1499/2008).</w:t>
      </w:r>
    </w:p>
    <w:p>
      <w:pPr>
        <w:pStyle w:val="Normal"/>
        <w:jc w:val="both"/>
        <w:rPr/>
      </w:pPr>
      <w:r>
        <w:rPr/>
        <w:t>Per effettuare queste operazioni, seguendo un orientamento ormai consolidato si farà ricorso a due diversi tassi.</w:t>
      </w:r>
    </w:p>
    <w:p>
      <w:pPr>
        <w:pStyle w:val="Normal"/>
        <w:jc w:val="both"/>
        <w:rPr/>
      </w:pPr>
      <w:r>
        <w:rPr/>
        <w:t>Per rivalutare il credito, ove necessario (come sopra indicato), si farà ricorso agii indici Foi, indici nazionali dei prezzi al consumo per le famiglie di operai e impiegati, pubblicati dallo Istat e reperibili sul sito: http://www.istat.it/prezzi/precon/rivalutazioni/valmoneta-2008.html.</w:t>
      </w:r>
    </w:p>
    <w:p>
      <w:pPr>
        <w:pStyle w:val="Normal"/>
        <w:jc w:val="both"/>
        <w:rPr/>
      </w:pPr>
      <w:r>
        <w:rPr/>
        <w:t>Per calcolare il lucro cessante si farà ricorso al rendimento medio dei titolo di stato, sul presupposto che il creditore, se avesse potuto disporre della somma l'avrebbe investita in titoli di stato (cd. "rendistato", pubblicato dalla Banca d'Italia). Poiché la somma è stata liquidata ai valori attuali, il tasso di rendimento va applicato sulle somme devalutate dividendo la somma liquidata per i coefficienti F.O.I, così determinando anno per anno il reddito non percepito dal creditore.</w:t>
      </w:r>
    </w:p>
    <w:p>
      <w:pPr>
        <w:pStyle w:val="Normal"/>
        <w:jc w:val="both"/>
        <w:rPr/>
      </w:pPr>
      <w:r>
        <w:rPr/>
        <w:t>I tassi di rendistato sono reperibili al seguente indirizzo internet http://www.bancaditalia.it/banca mercati/operazioni/titoli/tassi/rendi</w:t>
      </w:r>
    </w:p>
    <w:p>
      <w:pPr>
        <w:pStyle w:val="Normal"/>
        <w:jc w:val="both"/>
        <w:rPr/>
      </w:pPr>
      <w:r>
        <w:rPr/>
        <w:t>Pertanto la somma liquidata e rivalutata in Euro 23.722,11 va maggiorata di interessi secondo la seguente tabella</w:t>
      </w:r>
    </w:p>
    <w:p>
      <w:pPr>
        <w:pStyle w:val="Normal"/>
        <w:ind w:firstLine="708"/>
        <w:jc w:val="both"/>
        <w:rPr/>
      </w:pPr>
      <w:r>
        <w:rPr/>
        <w:t>Somma -   anno -   FOI -   devalutata -        Rendistato - Interessi</w:t>
      </w:r>
    </w:p>
    <w:p>
      <w:pPr>
        <w:pStyle w:val="Normal"/>
        <w:jc w:val="both"/>
        <w:rPr/>
      </w:pPr>
      <w:r>
        <w:rPr/>
        <w:t>Euro 23.722,11 - 1989 - 1,8223 - Euro 13.017.68 - 11,814 - Euro 1.537,91</w:t>
      </w:r>
    </w:p>
    <w:p>
      <w:pPr>
        <w:pStyle w:val="Normal"/>
        <w:jc w:val="both"/>
        <w:rPr/>
      </w:pPr>
      <w:r>
        <w:rPr/>
        <w:t>Euro 23.722,11 - 1990 - 1,7175 - Euro 13.812,00 - 13,883 - Euro 1.917,52</w:t>
      </w:r>
    </w:p>
    <w:p>
      <w:pPr>
        <w:pStyle w:val="Normal"/>
        <w:jc w:val="both"/>
        <w:rPr/>
      </w:pPr>
      <w:r>
        <w:rPr/>
        <w:t>Euro 23.722,11 - 1991 - 1,6140 - Euro 14.697,71 - 13,779 - Euro 2.025,20</w:t>
      </w:r>
    </w:p>
    <w:p>
      <w:pPr>
        <w:pStyle w:val="Normal"/>
        <w:jc w:val="both"/>
        <w:rPr/>
      </w:pPr>
      <w:r>
        <w:rPr/>
        <w:t>Euro 23.722,11 - 1992 - 1,5312 - Euro 15.492,50 - 12,726 - Euro 1.971,58</w:t>
      </w:r>
    </w:p>
    <w:p>
      <w:pPr>
        <w:pStyle w:val="Normal"/>
        <w:jc w:val="both"/>
        <w:rPr/>
      </w:pPr>
      <w:r>
        <w:rPr/>
        <w:t>Euro 23.722,11 - 1993 - 1,4695 - Euro 16.142,98 - 13,555 - Euro 2.188,18</w:t>
      </w:r>
    </w:p>
    <w:p>
      <w:pPr>
        <w:pStyle w:val="Normal"/>
        <w:jc w:val="both"/>
        <w:rPr/>
      </w:pPr>
      <w:r>
        <w:rPr/>
        <w:t>Euro 23.722,11 - 1994 - 1,4139 - Euro 16.777,78 - 8,815 - Euro 1.478,96</w:t>
      </w:r>
    </w:p>
    <w:p>
      <w:pPr>
        <w:pStyle w:val="Normal"/>
        <w:jc w:val="both"/>
        <w:rPr/>
      </w:pPr>
      <w:r>
        <w:rPr/>
        <w:t>Euro 23.722,11 - 1995 - 1,3420 - Euro 17.676,68 - 11,949 - Euro 2.112,19</w:t>
      </w:r>
    </w:p>
    <w:p>
      <w:pPr>
        <w:pStyle w:val="Normal"/>
        <w:jc w:val="both"/>
        <w:rPr/>
      </w:pPr>
      <w:r>
        <w:rPr/>
        <w:t>Euro 23.722,11 - 1996 - 1,2916 - Euro 18.366,45 - 10,043 - Euro 1.844,54</w:t>
      </w:r>
    </w:p>
    <w:p>
      <w:pPr>
        <w:pStyle w:val="Normal"/>
        <w:jc w:val="both"/>
        <w:rPr/>
      </w:pPr>
      <w:r>
        <w:rPr/>
        <w:t>Euro 23.722,11 - 1997 - 1,2696 - Euro 18.684,71 - 6,757 - Euro 1.262,53</w:t>
      </w:r>
    </w:p>
    <w:p>
      <w:pPr>
        <w:pStyle w:val="Normal"/>
        <w:jc w:val="both"/>
        <w:rPr/>
      </w:pPr>
      <w:r>
        <w:rPr/>
        <w:t>Euro 23.722,11 - 1998 - 1,2472 - Euro 19.020,29 - 10,00 - Euro 1.902,03</w:t>
      </w:r>
    </w:p>
    <w:p>
      <w:pPr>
        <w:pStyle w:val="Normal"/>
        <w:jc w:val="both"/>
        <w:rPr/>
      </w:pPr>
      <w:r>
        <w:rPr/>
        <w:t>Euro 23.722,11 - 1999 - 1,2278 - Euro 19.320,83 - 10,00 - Euro 1.932,08</w:t>
      </w:r>
    </w:p>
    <w:p>
      <w:pPr>
        <w:pStyle w:val="Normal"/>
        <w:jc w:val="both"/>
        <w:rPr/>
      </w:pPr>
      <w:r>
        <w:rPr/>
        <w:t>Euro 23.722,11 - 2000 - 1,1971 - Euro 19.816,31 - 10,00 - Euro 1.981,63</w:t>
      </w:r>
    </w:p>
    <w:p>
      <w:pPr>
        <w:pStyle w:val="Normal"/>
        <w:jc w:val="both"/>
        <w:rPr/>
      </w:pPr>
      <w:r>
        <w:rPr/>
        <w:t>Euro 23.722,11 - 2001 - 1,1659 - Euro 20.346,61 - 10,00 - Euro 2.034,66</w:t>
      </w:r>
    </w:p>
    <w:p>
      <w:pPr>
        <w:pStyle w:val="Normal"/>
        <w:jc w:val="both"/>
        <w:rPr/>
      </w:pPr>
      <w:r>
        <w:rPr/>
        <w:t>Euro 23.722,11 - 2002 - 1,1383 - Euro 20.839,95 - 10,00 - Euro 2.083,99</w:t>
      </w:r>
    </w:p>
    <w:p>
      <w:pPr>
        <w:pStyle w:val="Normal"/>
        <w:jc w:val="both"/>
        <w:rPr/>
      </w:pPr>
      <w:r>
        <w:rPr/>
        <w:t>Euro 23.722,11 - 2003 - 1,1109 - Euro 21.353,96 - 10,00 - Euro 2.135,40</w:t>
      </w:r>
    </w:p>
    <w:p>
      <w:pPr>
        <w:pStyle w:val="Normal"/>
        <w:jc w:val="both"/>
        <w:rPr/>
      </w:pPr>
      <w:r>
        <w:rPr/>
        <w:t>Euro 23.722,11 - 2004 - 1,0893 - Euro 21.777,39 - 8,852 - Euro 1.927,73</w:t>
      </w:r>
    </w:p>
    <w:p>
      <w:pPr>
        <w:pStyle w:val="Normal"/>
        <w:jc w:val="both"/>
        <w:rPr/>
      </w:pPr>
      <w:r>
        <w:rPr/>
        <w:t>Euro 23.722,11 - 2005 - 1,0710 - Euro 22.149,50 - 6,551 - Euro 1.450,96</w:t>
      </w:r>
    </w:p>
    <w:p>
      <w:pPr>
        <w:pStyle w:val="Normal"/>
        <w:jc w:val="both"/>
        <w:rPr/>
      </w:pPr>
      <w:r>
        <w:rPr/>
        <w:t>Euro 23.722,11 - 2006 - 1,0501 - Euro 22.590,33 - 5,512 - Euro 1.245,18</w:t>
      </w:r>
    </w:p>
    <w:p>
      <w:pPr>
        <w:pStyle w:val="Normal"/>
        <w:jc w:val="both"/>
        <w:rPr/>
      </w:pPr>
      <w:r>
        <w:rPr/>
        <w:t>Euro 23.722,11 - 2007 - 1,0323 - Euro 22.979,86 - 3,556 - Euro 817,16</w:t>
      </w:r>
    </w:p>
    <w:p>
      <w:pPr>
        <w:pStyle w:val="Normal"/>
        <w:jc w:val="both"/>
        <w:rPr/>
      </w:pPr>
      <w:r>
        <w:rPr/>
        <w:t>Euro 23.722,11 - 2008 - 1,0000 - Euro 23.722,11 - 5,353 - Euro 1.269,88</w:t>
      </w:r>
    </w:p>
    <w:p>
      <w:pPr>
        <w:pStyle w:val="Normal"/>
        <w:jc w:val="both"/>
        <w:rPr/>
      </w:pPr>
      <w:r>
        <w:rPr/>
        <w:t>Euro 23.722,1 - 2009 - 1,1905 - Euro 19.926,17 - 4,722 - Euro 940,93</w:t>
      </w:r>
    </w:p>
    <w:p>
      <w:pPr>
        <w:pStyle w:val="Normal"/>
        <w:jc w:val="both"/>
        <w:rPr/>
      </w:pPr>
      <w:r>
        <w:rPr/>
        <w:t>totale Euro 19.721,64 interessi</w:t>
      </w:r>
    </w:p>
    <w:p>
      <w:pPr>
        <w:pStyle w:val="Normal"/>
        <w:jc w:val="both"/>
        <w:rPr/>
      </w:pPr>
      <w:r>
        <w:rPr/>
        <w:t>credito rivalutato Euro 23.722,11</w:t>
      </w:r>
    </w:p>
    <w:p>
      <w:pPr>
        <w:pStyle w:val="Normal"/>
        <w:jc w:val="both"/>
        <w:rPr/>
      </w:pPr>
      <w:r>
        <w:rPr/>
        <w:t>interessi Euro 19.721,64</w:t>
      </w:r>
    </w:p>
    <w:p>
      <w:pPr>
        <w:pStyle w:val="Normal"/>
        <w:jc w:val="both"/>
        <w:rPr/>
      </w:pPr>
      <w:r>
        <w:rPr/>
        <w:t>Totale Euro 43.443,75</w:t>
      </w:r>
    </w:p>
    <w:p>
      <w:pPr>
        <w:pStyle w:val="Normal"/>
        <w:jc w:val="both"/>
        <w:rPr/>
      </w:pPr>
      <w:r>
        <w:rPr/>
        <w:t>Infine, poiché una volta liquidato, il risarcimento del danno, da credito di valore si trasforma in credito di valuta, su di esso vanno calcolati gli interessi legali data della sentenza.</w:t>
      </w:r>
    </w:p>
    <w:p>
      <w:pPr>
        <w:pStyle w:val="Normal"/>
        <w:jc w:val="both"/>
        <w:rPr/>
      </w:pPr>
      <w:r>
        <w:rPr/>
        <w:t>La domanda, per tali ragioni, deve trovare accoglimento con la condanna dell'appellato al pagamento della somma di Euro 43.443,75, oltre interessi legali sino al soddisfo.</w:t>
      </w:r>
    </w:p>
    <w:p>
      <w:pPr>
        <w:pStyle w:val="Normal"/>
        <w:jc w:val="both"/>
        <w:rPr/>
      </w:pPr>
      <w:r>
        <w:rPr/>
        <w:t>Di conseguenza il medesimo Condominio, soccombente, va condannato al pagamento delle spese di I grado e di questo giudizio, a favore della controparte e liquidate come da notula tenuto conto del valore della controversia e della attività compiute dal procuratore. Sussistono giusti motivi per compensare le spese tra le altre parti del giudizio.</w:t>
      </w:r>
    </w:p>
    <w:p>
      <w:pPr>
        <w:pStyle w:val="Normal"/>
        <w:jc w:val="center"/>
        <w:rPr/>
      </w:pPr>
      <w:r>
        <w:rPr/>
        <w:t>P.Q.M.</w:t>
      </w:r>
    </w:p>
    <w:p>
      <w:pPr>
        <w:pStyle w:val="Normal"/>
        <w:jc w:val="both"/>
        <w:rPr/>
      </w:pPr>
      <w:r>
        <w:rPr/>
        <w:t>La Corte Di Appello Di Roma, Terza Sezione Civile, definitivamente pronunciando, ogni contraria istanza, eccezione e deduzione respinta, così decide sull'appello avverso la sentenza del Tribunale di Roma emessa in data (…) 2004 (con il n. (…)/2004) proposto da I.N. nei confronti del Condominio di via (...) in R. + 3:</w:t>
      </w:r>
    </w:p>
    <w:p>
      <w:pPr>
        <w:pStyle w:val="Normal"/>
        <w:jc w:val="both"/>
        <w:rPr/>
      </w:pPr>
      <w:r>
        <w:rPr/>
        <w:t>a) Dichiara cessata la materia del contendere relativamente alla domanda proposta da I.N. nei confronti di M.L.; con compensazione delle spese tra dette parti;</w:t>
      </w:r>
    </w:p>
    <w:p>
      <w:pPr>
        <w:pStyle w:val="Normal"/>
        <w:jc w:val="both"/>
        <w:rPr/>
      </w:pPr>
      <w:r>
        <w:rPr/>
        <w:t>b) in accoglimento dell'appello, ed in totale riforma della sentenza appellata, dichiara che dei danni subiti da I.N., abitante nell'immobile ubicato in via (...), in R., è responsabile il Condominio di via (...) in R.;</w:t>
      </w:r>
    </w:p>
    <w:p>
      <w:pPr>
        <w:pStyle w:val="Normal"/>
        <w:jc w:val="both"/>
        <w:rPr/>
      </w:pPr>
      <w:r>
        <w:rPr/>
        <w:t>c) per l'effetto, condanna il Condominio di Via (...) in R., in persona del suo amministratore in carica, al pagamento, in favore di I.N., della somma di Euro 43.443,75, con aggiunta degli interessi al tasso di legge a decorrere dalla data di pubblicazione della presente sentenza sino al saldo effettivo;</w:t>
      </w:r>
    </w:p>
    <w:p>
      <w:pPr>
        <w:pStyle w:val="Normal"/>
        <w:jc w:val="both"/>
        <w:rPr/>
      </w:pPr>
      <w:r>
        <w:rPr/>
        <w:t>d) Condanna il medesimo Condominio alla rifusione delle spese di giudizio sostenute dall'appellante nei due gradi di giudizio, liquidandole: per il I grado in Euro , 252,83 per spese, 1.450,00 per diritti e Euro 1.700,00 per onorari (oltre forfettario, Iva e Cap come per legge), e per questo grado di giudizio in Euro 202,00 per spese, Euro 770,00 per diritti e Euro 1.100,00 per onorari (oltre al forfettario, Iva e Cap come per legge);</w:t>
      </w:r>
    </w:p>
    <w:p>
      <w:pPr>
        <w:pStyle w:val="Normal"/>
        <w:jc w:val="both"/>
        <w:rPr/>
      </w:pPr>
      <w:r>
        <w:rPr/>
        <w:t>e) condanna, infine, il medesimo Condominio al rimborso verso l'appellante delle spese delle Ctu già liquidate in I grado all'ing. A.D. ed al dr. M.S.</w:t>
      </w:r>
    </w:p>
    <w:p>
      <w:pPr>
        <w:pStyle w:val="Normal"/>
        <w:jc w:val="both"/>
        <w:rPr/>
      </w:pPr>
      <w:r>
        <w:rPr/>
      </w:r>
    </w:p>
    <w:p>
      <w:pPr>
        <w:pStyle w:val="Normal"/>
        <w:jc w:val="both"/>
        <w:rPr/>
      </w:pPr>
      <w:r>
        <w:rPr/>
        <w:t>Così deciso in Roma, il 14 maggio 2010.</w:t>
      </w:r>
    </w:p>
    <w:p>
      <w:pPr>
        <w:pStyle w:val="Normal"/>
        <w:jc w:val="both"/>
        <w:rPr/>
      </w:pPr>
      <w:r>
        <w:rPr/>
        <w:t>Depositata in Cancelleria il 15 giugno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27720" TargetMode="External"/><Relationship Id="rId3" Type="http://schemas.openxmlformats.org/officeDocument/2006/relationships/hyperlink" Target="http://www.lex24.ilsole24ore.com/Lex24/documento/%3B%231%3B%2C27727" TargetMode="External"/><Relationship Id="rId4" Type="http://schemas.openxmlformats.org/officeDocument/2006/relationships/hyperlink" Target="http://www.lex24.ilsole24ore.com/Lex24/documento/%3B%231%3B%2C27720" TargetMode="External"/><Relationship Id="rId5" Type="http://schemas.openxmlformats.org/officeDocument/2006/relationships/hyperlink" Target="http://www.lex24.ilsole24ore.com/Lex24/documento/%3B%231%3B%2C27727" TargetMode="External"/><Relationship Id="rId6" Type="http://schemas.openxmlformats.org/officeDocument/2006/relationships/hyperlink" Target="http://www.lex24.ilsole24ore.com/Lex24/documento/%3B%231%3B%2C28198" TargetMode="External"/><Relationship Id="rId7" Type="http://schemas.openxmlformats.org/officeDocument/2006/relationships/hyperlink" Target="http://www.lex24.ilsole24ore.com/Lex24/documento/%3B%231%3B%2C28198" TargetMode="External"/><Relationship Id="rId8" Type="http://schemas.openxmlformats.org/officeDocument/2006/relationships/hyperlink" Target="http://www.lex24.ilsole24ore.com/Lex24/documento/%3B%231%3B%2C27811" TargetMode="External"/><Relationship Id="rId9" Type="http://schemas.openxmlformats.org/officeDocument/2006/relationships/hyperlink" Target="http://www.lex24.ilsole24ore.com/Lex24/documento/%3B%231%3B%2C28198" TargetMode="External"/><Relationship Id="rId10" Type="http://schemas.openxmlformats.org/officeDocument/2006/relationships/hyperlink" Target="http://www.lex24.ilsole24ore.com/Lex24/documento/%3B%231%3B%2C2772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2:46:00Z</dcterms:created>
  <dc:creator>UILPA Dirigenti</dc:creator>
  <dc:description/>
  <cp:keywords/>
  <dc:language>en-US</dc:language>
  <cp:lastModifiedBy>Rosanna</cp:lastModifiedBy>
  <dcterms:modified xsi:type="dcterms:W3CDTF">2010-11-14T22:46:00Z</dcterms:modified>
  <cp:revision>2</cp:revision>
  <dc:subject/>
  <dc:title>Corte di Appello Roma, Sez</dc:title>
</cp:coreProperties>
</file>