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ss pen sez IV 27 settembre 2010 n. 34771 pres Mocali rel Izzo - " OBBLIGO DEL DATORE DI INFORMARE IL LAVORATORE SUI RISCHI ATTIVITA' LAVORATIVA" - Mirijam CONZU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, prendendo in esame il caso specifico, afferma il principio secondo cui sta al datore di lavoro garantire la sicurezza del lavoratore nello svolgimento delle mansioni alle quali è stato assegnato; segnatamente, vi è obbligo di informarlo sugli specifici rischi inerenti all'attività produttiva.</w:t>
        <w:br/>
        <w:br/>
        <w:t>Tale obbligo non può arrestarsi nell'esplicitazione di un mero divieto generale senza l'indicazione delle espresse conseguenze per la salute e sicurezza del lavoratore; segnatamente, sul piano del nesso di causalità, non può affermarsi che il nesso della negligente condotta omissiva del datore sia stato escluso dalla condotta disattenta del lavoratore.</w:t>
        <w:br/>
        <w:br/>
        <w:t>Ne consegue che, una sifatta carenza informativa  risulta aggravata nel caso in cui il lavoratore non risulti essere stato destinatario di una specifica formazione in materia di sicurezza</w:t>
        <w:br/>
        <w:br/>
        <w:br/>
      </w:r>
      <w:r>
        <w:rPr>
          <w:rStyle w:val="Emphasis"/>
        </w:rPr>
        <w:t>Va premesso che il debito di sicurezza nei confronti del lavoratore a cui è tenuto il datore, prevede tra l'altro l'obbligo di informare i dipendenti dei rischi per la sicurezza e la salute in relazione all'attività svolta nell'impresa (D.Lgs. n. 626 del 1994, art. 21, vigente all'epoca dei fatti) e di adeguata formazione in materia di sicurezza (art. 22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45:00Z</dcterms:created>
  <dc:creator>UILPA Dirigenti</dc:creator>
  <dc:description/>
  <cp:keywords/>
  <dc:language>en-US</dc:language>
  <cp:lastModifiedBy>Rosanna</cp:lastModifiedBy>
  <dcterms:modified xsi:type="dcterms:W3CDTF">2010-11-14T22:45:00Z</dcterms:modified>
  <cp:revision>2</cp:revision>
  <dc:subject/>
  <dc:title>Cass pen sez IV 27 settembre 2010 n</dc:title>
</cp:coreProperties>
</file>