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ANCHE IN MATERIA DI INFORTUNI SUL LAVORO DEVE APPLICARSI IL PRINCIPIO DELL'EQUIVALENZA DELLE CONDIZIONI </w:t>
            </w:r>
            <w:r>
              <w:rPr>
                <w:rStyle w:val="Sottotitolo"/>
              </w:rPr>
              <w:t xml:space="preserve">- </w:t>
            </w:r>
            <w:r>
              <w:rPr>
                <w:rStyle w:val="Emphasis"/>
              </w:rPr>
              <w:t>Previsto dall'art. 41 cod. pen. (Cassazione Sezione Lavoro n. 22441 del 4 novembre 2010, Pres. Roselli, Rel. Napoletan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Anche nella materia degli infortuni sul lavoro e delle malattie professionali trova diretta applicazione la regola contenuta nell'art. 41 cod. pen., per cui il rapporto causale tra evento e danno è governato dal principio dell'equivalenza delle condizioni, secondo il quale va riconosciuta l'efficienza causale ad ogni antecedente che abbia contribuito, anche in maniera indiretta e remota, alla produzione dell'evento. Solamente se possa essere con certezza ravvisato l'intervento di un fattore estraneo all'attività lavorativa, che sia per sé sufficiente a produrre l'infermità tanto da far degradare altre evenienze a semplici occasioni, deve escludersi l'esistenza del nesso eziologico richiesto dalla legge. Ove si riconosca all'attività lavorativa un ruolo concausale nella determinazione delle malattie denunciate, non deve escludersi la loro natura professiona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45:00Z</dcterms:created>
  <dc:creator>*</dc:creator>
  <dc:description/>
  <cp:keywords/>
  <dc:language>en-US</dc:language>
  <cp:lastModifiedBy>Rosanna</cp:lastModifiedBy>
  <dcterms:modified xsi:type="dcterms:W3CDTF">2010-11-14T22:45:00Z</dcterms:modified>
  <cp:revision>2</cp:revision>
  <dc:subject/>
  <dc:title>ANCHE IN MATERIA DI INFORTUNI SUL LAVORO DEVE APPLICARSI IL PRINCIPIO DELL'EQUIVALENZA DELLE CONDIZIONI - Previsto dall'art</dc:title>
</cp:coreProperties>
</file>