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GIURISPRUDENZA</w:t>
        </w:r>
      </w:hyperlink>
      <w:r>
        <w:rPr/>
        <w:t>-Colaci.it</w:t>
      </w:r>
    </w:p>
    <w:p>
      <w:pPr>
        <w:pStyle w:val="Normal"/>
        <w:rPr>
          <w:sz w:val="20"/>
          <w:szCs w:val="20"/>
        </w:rPr>
      </w:pPr>
      <w:r>
        <w:rPr>
          <w:sz w:val="20"/>
          <w:szCs w:val="20"/>
        </w:rPr>
        <w:t xml:space="preserve"> </w:t>
      </w:r>
    </w:p>
    <w:p>
      <w:pPr>
        <w:pStyle w:val="NormaleWeb"/>
        <w:rPr/>
      </w:pPr>
      <w:r>
        <w:rPr/>
        <w:t>Si segnalano le seguenti  decisioni della Corte di Casssazione  riguardanti aspetti  in materiadi lavoro particolarmenti interessanti e rilevanti.</w:t>
      </w:r>
    </w:p>
    <w:p>
      <w:pPr>
        <w:pStyle w:val="NormaleWeb"/>
        <w:rPr/>
      </w:pPr>
      <w:r>
        <w:rPr/>
        <w:t>-</w:t>
      </w:r>
      <w:r>
        <w:rPr>
          <w:rStyle w:val="StrongEmphasis"/>
        </w:rPr>
        <w:t>Sentenza n.21967/2010  </w:t>
      </w:r>
      <w:r>
        <w:rPr/>
        <w:t>: Il rifiuto di trasferirsi in un’altra sede non può essere “punito” con la sanzione massima, soprattutto quando il diniego è motivato dalla necessità di assistere il coniuge ammalato ,a norma della legge n.104/92 e pertanto il carattere ritorsivo del licenziamento fa scattare l’obbligo di reintegra.</w:t>
      </w:r>
    </w:p>
    <w:p>
      <w:pPr>
        <w:pStyle w:val="NormaleWeb"/>
        <w:rPr/>
      </w:pPr>
      <w:r>
        <w:rPr/>
        <w:t>-</w:t>
      </w:r>
      <w:r>
        <w:rPr>
          <w:rStyle w:val="StrongEmphasis"/>
        </w:rPr>
        <w:t xml:space="preserve">Sentenza n.21965/2010 </w:t>
      </w:r>
      <w:r>
        <w:rPr/>
        <w:t>:Il lavoratore disabile ,cui viene interrotto   il periodo di prova svolto posit ivamente  non venendo confermato ,ha diritto al risarcimento del danno,ma non all’assunzione  .,in quanto non risulta possibile estendere le garanzie della legge n.300/70 al recesso dell’azienda durante il periodo di prova e limitando  la riparazione al diritto del lavoratore di percepire le retribuzioni  che avrebbe avuto se avesse portato a termine l’esperimento.</w:t>
      </w:r>
    </w:p>
    <w:p>
      <w:pPr>
        <w:pStyle w:val="NormaleWeb"/>
        <w:rPr/>
      </w:pPr>
      <w:r>
        <w:rPr/>
        <w:t xml:space="preserve">- </w:t>
      </w:r>
      <w:r>
        <w:rPr>
          <w:rStyle w:val="StrongEmphasis"/>
        </w:rPr>
        <w:t>Sentenza n.21758/2010 </w:t>
      </w:r>
      <w:r>
        <w:rPr/>
        <w:t xml:space="preserve"> :La forma   scritta nell’assunzione in nprovaè richestad substatiam  e la mancanza della stessa comportala nullità assoluta  del patto di prova ,che deve sussistere dall’inizio del rapporto senza alcuna possibilità di equipollenti o sanatorie , non potendosi ammettere la successiva documentazione della clausola verbalmente pattuita mediante sottoscrizione ,originariamente mancante ,di una delle parti .</w:t>
      </w:r>
    </w:p>
    <w:p>
      <w:pPr>
        <w:pStyle w:val="NormaleWeb"/>
        <w:rPr/>
      </w:pPr>
      <w:r>
        <w:rPr/>
        <w:t>-</w:t>
      </w:r>
      <w:r>
        <w:rPr>
          <w:rStyle w:val="StrongEmphasis"/>
        </w:rPr>
        <w:t xml:space="preserve">Sentenza n.21748/2010: </w:t>
      </w:r>
      <w:r>
        <w:rPr/>
        <w:t>Il licenziamento di un dirigente  non deve essere necessariamente sorretto da un giustificato motivo,potendo essere giustificato in ogi caso di scelta imprenditoriale, che comunque non appaia arbitraria e fondata su ragioni pretestuose ,ovvero determinate  unicamente dall’intento del datore di lavoro di liberarsi  della persona del dirigente. </w:t>
      </w:r>
    </w:p>
    <w:p>
      <w:pPr>
        <w:pStyle w:val="NormaleWeb"/>
        <w:rPr/>
      </w:pPr>
      <w:r>
        <w:rPr/>
        <w:t>-</w:t>
      </w:r>
      <w:r>
        <w:rPr>
          <w:rStyle w:val="StrongEmphasis"/>
        </w:rPr>
        <w:t>Sentenza  -Sez.Tributaria- n.21578/2010</w:t>
      </w:r>
      <w:r>
        <w:rPr/>
        <w:t>:  Lesercizio dell’attività di agente di commercio di cui alla L. 9 maggio 1985, n. 204, è escluso dall’applicazione dell’ Irap soltanto qualora si tratti di attività non autonomamente organizzata. Il requisito della “autonoma organizzazione”, il cui accertamento spetta al giudice di merito ed è insindacabile in sede di legittimità se congruamente motivato, ricorre quando il contribuente: a) sia, sotto qualsiasi forma, il responsabile dell’organizzazione e non sia, quindi, inserito in strutture organizzative riferibili ad altrui responsabilità ed interesse; b) impieghi beni strumentali eccedenti, secondo l’id quod plerumque accidit, il minimo indispensabile per l’esercizio dell’attività in assenza dell’organizzazione, oppure si avvalga in modo non occasionale di lavoro altrui . Costituisce onere del contribuente, che chieda il rimborso dell’imposta asseritamente non dovuta, dare la prova dell’assenza delle predette condizioni (Cass. 26 maggio 2009, n. 12108).</w:t>
      </w:r>
    </w:p>
    <w:p>
      <w:pPr>
        <w:pStyle w:val="NormaleWeb"/>
        <w:rPr/>
      </w:pPr>
      <w:r>
        <w:rPr/>
        <w:t>- Sentenza n. 217992010   :  modificando l’orientamento diverso rispetto alla giurisprudenza prevalente e più restrittiva,  risulta   stabilito che il clandestino, il cui allontanamento potrebbe nuocere ai figli minori, ha diritto alla temporanea autorizzazione a restare in Italia prevista dall ‘art.31 del dec.leg.vo n.286/98  in presenza di gravi motivi connessi al loro sviluppo psicofisico senza che ricorrano necessariamente situazioni di emergenza o circostanze contingenti  ed eccezionali  strattamente collegate alla salute dei suddetti minori.</w:t>
      </w:r>
    </w:p>
    <w:p>
      <w:pPr>
        <w:pStyle w:val="NormaleWeb"/>
        <w:rPr/>
      </w:pPr>
      <w:r>
        <w:rPr/>
        <w:t>-Sentenza n.22212/2010 : Le associazioni professionali e gli studi associati sono sempre soggetti ad IRAP, indipendentemente dalla struttura organizzativa della quale si avvalgono per l’esercizio dell’attività.  Nel caso di specie,  si  applica letteralmente il secondo periodo dell’art. 2 del DLgs. 446/97, in base al quale “l’attività esercitata dalle società e dagli enti, compresi gli organi e le amministrazioni dello Stato, costituisce in ogni caso presupposto di imposta”. Atteso che l’art. 3, comma 1, lett. c) dello stesso DLgs. 446/97 contempla, tra i soggetti passivi d’imposta, le società semplici esercenti arti e professioni e quelle ad esse equiparate (in buona sostanza, le associazioni professionali e gli studi associati), ne deriva l’assoggettamento ad IRAP di tali soggetti.</w:t>
      </w:r>
    </w:p>
    <w:p>
      <w:pPr>
        <w:pStyle w:val="NormaleWeb"/>
        <w:rPr/>
      </w:pPr>
      <w:r>
        <w:rPr/>
        <w:t>- Sentenze nn.21950 e 21954 del 2010:II medico  non ha diritto al rimborso Irap se manca, da parte dei giudici tributari, la verifica dell’assenza di autonoma organizzazione. Sulla base di questo principio non è dovuto, per ora, alcun rimborso Irap né al medico di famiglia che utilizza beni strumentali e corrisponde importi a terzi per importi significativi, né al medico convenzionato Asl per il quale nel giudizio di legittimità l’assenza del requisito dell’autonoma organizzazione è stata considerata in re ipsa. (  Con riferimento  ai suesposti principi, entrambi sfavorevoli ai liberi professionisti, la Corte di Cassazione ha respinto al mittente (la Ctr competente) due distinte controversie in materia di richiesta di rimborso Irap fondate sul presupposto della carenza del presupposto  impositivo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11/02/pillole-di-giurisprudenza-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6:00Z</dcterms:created>
  <dc:creator>*</dc:creator>
  <dc:description/>
  <dc:language>en-US</dc:language>
  <cp:lastModifiedBy>*</cp:lastModifiedBy>
  <dcterms:modified xsi:type="dcterms:W3CDTF">2010-11-05T14:21:00Z</dcterms:modified>
  <cp:revision>1</cp:revision>
  <dc:subject/>
  <dc:title>PILLOLE DI…GIURISPRUDENZA-Colaci</dc:title>
</cp:coreProperties>
</file>