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Mobbing e giurisprudenza 2010: definizione-</w:t>
      </w:r>
      <w:r>
        <w:rPr>
          <w:rFonts w:cs="Trebuchet MS" w:ascii="Trebuchet MS" w:hAnsi="Trebuchet MS"/>
          <w:b/>
          <w:bCs/>
          <w:color w:val="525252"/>
          <w:sz w:val="20"/>
          <w:szCs w:val="20"/>
        </w:rPr>
        <w:t>R. Staiano (Approfondimento )</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1. Premessa</w:t>
      </w:r>
    </w:p>
    <w:p>
      <w:pPr>
        <w:pStyle w:val="NormaleWeb"/>
        <w:shd w:fill="FFFFFF" w:val="clear"/>
        <w:rPr/>
      </w:pPr>
      <w:r>
        <w:rPr>
          <w:rFonts w:cs="Trebuchet MS" w:ascii="Trebuchet MS" w:hAnsi="Trebuchet MS"/>
          <w:color w:val="525252"/>
          <w:sz w:val="20"/>
          <w:szCs w:val="20"/>
        </w:rPr>
        <w:t>Il "mobbing" consiste in un complesso di atteggiamenti illeciti posti in essere nell'ambiente di lavoro nei confronti di un dipendente e che si risolvono in sistematici e reiterati comportamenti ostili, che finiscono per assumere forme di violenza morale o di persecuzione psicologica, da cui può conseguire l'isolamento e la emarginazione del dipendente, con effetto lesivo del suo equilibrio psichico e del complesso della sua personalità (</w:t>
      </w:r>
      <w:r>
        <w:fldChar w:fldCharType="begin"/>
      </w:r>
      <w:r>
        <w:rPr>
          <w:dstrike w:val="false"/>
          <w:strike w:val="false"/>
          <w:rStyle w:val="InternetLink"/>
          <w:sz w:val="20"/>
          <w:szCs w:val="20"/>
          <w:rFonts w:cs="Trebuchet MS" w:ascii="Trebuchet MS" w:hAnsi="Trebuchet MS"/>
        </w:rPr>
        <w:instrText xml:space="preserve"> HYPERLINK "http://www.lapraticaforense.it/tid/5037399" \l "1%231"</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1</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Di conseguenza, ai fini della configurabilità del mobbing è necessaria la sussistenza di una molteplicità di atti persecutori illeciti o anche leciti singolarmente posti in essere dal datore di lavoro in modo miratamene sistematico o prolungato nei confronti della vittima.</w:t>
        <w:br/>
        <w:t>Nell'ipotesi dell'accertamento di fatti di mobbing che si assumono aver cagionato al prestatore di lavoro rilevanti conseguenze sul piano morale e psicofisico, la responsabilità del datore di lavoro ex art. 2087 c.c. ha natura contrattuale (in specie, laddove la domanda risarcitoria risulti espressamente fondata sulla lamentata inosservanza, da parte del datore di lavoro, degli obblighi inerenti al rapporto di impiego), potendo ipotizzarsi una configurazione aquiliana dell</w:t>
      </w:r>
      <w:r>
        <w:rPr>
          <w:rFonts w:cs="Trebuchet MS" w:ascii="Trebuchet MS" w:hAnsi="Trebuchet MS"/>
          <w:i/>
          <w:iCs/>
          <w:color w:val="525252"/>
          <w:sz w:val="20"/>
          <w:szCs w:val="20"/>
        </w:rPr>
        <w:t>'actio</w:t>
      </w:r>
      <w:r>
        <w:rPr>
          <w:rFonts w:cs="Trebuchet MS" w:ascii="Trebuchet MS" w:hAnsi="Trebuchet MS"/>
          <w:color w:val="525252"/>
          <w:sz w:val="20"/>
          <w:szCs w:val="20"/>
        </w:rPr>
        <w:t xml:space="preserve"> risarcitoria solo laddove il lavoratore abbia chiesto in modo generico il risarcimento del danno senza dedurre una specifica obbligazione contrattuale.</w:t>
        <w:br/>
        <w:t>Inoltre, nella sentenza n. 22893/2008, la Corte di Cassazione ha chiarito, sotto il profilo sostanziale e processuale, la distinzione esistente fra la domanda diretta alla repressione di atti discriminatori fondati su motivi sindacali e la domanda azionata contro il mobbing posto in essere dalla controparte datoriale, affermando il principio che la condotta vessatoria consapevolmente posta in essere dal datore di lavoro finalizzata ad isolare od espellere il dipendente dal contesto lavorativo (cosiddetto "mobbing") si differenzia, pur potendola ricomprendere, da quella discriminatoria per motivi sindacali: richiedendosi, nel primo caso, una pluralità di atti e comportamenti (eventualmente anche leciti in sé considerati) unificati dall'intento di intimorire psicologicamente il dipendente e funzionali alla sua emarginazione, attuandosi, invece, la discriminazione per motivi sindacali, anche attraverso un unico atto o comportamento e connotandosi di illiceità di per sé, in quanto diretta a realizzare una diversità di trattamento o un pregiudizio in ragione della partecipazione del lavoratore ad attività sindacali, a prescindere da un intento di emarginazione.</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2. Nozione di mobbing e giurisprudenza 2010</w:t>
      </w:r>
    </w:p>
    <w:p>
      <w:pPr>
        <w:pStyle w:val="NormaleWeb"/>
        <w:shd w:fill="FFFFFF" w:val="clear"/>
        <w:rPr/>
      </w:pPr>
      <w:r>
        <w:rPr>
          <w:rFonts w:cs="Trebuchet MS" w:ascii="Trebuchet MS" w:hAnsi="Trebuchet MS"/>
          <w:color w:val="525252"/>
          <w:sz w:val="20"/>
          <w:szCs w:val="20"/>
        </w:rPr>
        <w:t>La condotta vessatoria consapevolmente posta in essere dal datore di lavoro finalizzata ad isolare od espellere il dipendente dal contesto lavorativo (cosiddetto "mobbing") si differenzia, pur potendola ricomprendere, da quella discriminatoria per motivi sindacali: richiedendosi, nel primo caso, una pluralità di atti e comportamenti (eventualmente anche leciti in sé considerati) unificati dall'intento di intimorire psicologicamente il dipendente e funzionali alla sua emarginazione, attuandosi, invece, la discriminazione per motivi sindacali, anche attraverso un unico atto o comportamento e connotandosi di illiceità di per sé, in quanto diretta a realizzare una diversità di trattamento o un pregiudizio in ragione della partecipazione del lavoratore ad attività sindacali, a prescindere da un intento di emarginazione (</w:t>
      </w:r>
      <w:r>
        <w:rPr>
          <w:rFonts w:cs="Trebuchet MS" w:ascii="Trebuchet MS" w:hAnsi="Trebuchet MS"/>
          <w:b/>
          <w:bCs/>
          <w:color w:val="525252"/>
          <w:sz w:val="20"/>
          <w:szCs w:val="20"/>
        </w:rPr>
        <w:t>App. Bologna, sez. lavoro, 8 giugno 2010</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In tema di mobbing il carattere vessatorio deve essere reiterato e ripetuto nel tempo e tale da dimostrare un qualche intento persecutorio (</w:t>
      </w:r>
      <w:r>
        <w:rPr>
          <w:rFonts w:cs="Trebuchet MS" w:ascii="Trebuchet MS" w:hAnsi="Trebuchet MS"/>
          <w:b/>
          <w:bCs/>
          <w:color w:val="525252"/>
          <w:sz w:val="20"/>
          <w:szCs w:val="20"/>
        </w:rPr>
        <w:t>App. Trieste, 3 maggio 2010</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La condotta di mobbing del datore di lavoro, ravvisabile in ipotesi di comportamenti materiali o provvedimentali contraddistinti da finalità di persecuzione e di discriminazione, indipendentemente dalla violazione di specifici obblighi contrattuali, deve essere quanto meno esposta nei suoi elementi essenziali dal lavoratore, che non può limitarsi in sede giurisdizionale a dolersi genericamente di essere vittima di un illecito (</w:t>
      </w:r>
      <w:r>
        <w:rPr>
          <w:rFonts w:cs="Trebuchet MS" w:ascii="Trebuchet MS" w:hAnsi="Trebuchet MS"/>
          <w:b/>
          <w:bCs/>
          <w:color w:val="525252"/>
          <w:sz w:val="20"/>
          <w:szCs w:val="20"/>
        </w:rPr>
        <w:t>Tar Puglia, Bari, sez. II, 8 marzo 2008, n. 533; di recente, Cons. Stato, sez. IV, 21 aprile 2010, n. 2272</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La fattispecie conosciuta come mobbing gerarchico o verticale o bossing consiste nel complesso di comportamenti di ostracizzazione connotati da violenza, come abusi psicologici, angherie, vessazioni, demansionamento, emarginazione, umiliazioni, maldicenze, etc. perpetrati da parte di superiori, ripetuti per un apprezzabile lasso temporale e lesivi della dignità personale e professionale, nonché, eventualmente, della salute psico-fisica del lavoratore, tenuti con il fine di indurre la vittima ad abbandonare da sé il lavoro (</w:t>
      </w:r>
      <w:r>
        <w:rPr>
          <w:rFonts w:cs="Trebuchet MS" w:ascii="Trebuchet MS" w:hAnsi="Trebuchet MS"/>
          <w:b/>
          <w:bCs/>
          <w:color w:val="525252"/>
          <w:sz w:val="20"/>
          <w:szCs w:val="20"/>
        </w:rPr>
        <w:t>Trib. Bologna, 13 aprile 2010</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Il fondamento dell'illegittimità del mobbing sta l'obbligo datoriale di adottare le misure necessarie a tutelare l'integrità psicofisica del lavoratore, ai sensi dell'art. 2087 c.c.; nel caso in cui il comportamento materiale sia posto in essere da altro dipendente, la responsabilità del datore può discendere, attraverso l'art. 2049 c.c., dalla colpevole inerzia nella rimozione del fatto lesivo (</w:t>
      </w:r>
      <w:r>
        <w:rPr>
          <w:rFonts w:cs="Trebuchet MS" w:ascii="Trebuchet MS" w:hAnsi="Trebuchet MS"/>
          <w:b/>
          <w:bCs/>
          <w:color w:val="525252"/>
          <w:sz w:val="20"/>
          <w:szCs w:val="20"/>
        </w:rPr>
        <w:t>Cons. Stato, sez. VI, 13 aprile 2010, n. 2045</w:t>
      </w:r>
      <w:r>
        <w:rPr>
          <w:rFonts w:cs="Trebuchet MS" w:ascii="Trebuchet MS" w:hAnsi="Trebuchet MS"/>
          <w:color w:val="525252"/>
          <w:sz w:val="20"/>
          <w:szCs w:val="20"/>
        </w:rPr>
        <w:t>).</w:t>
        <w:br/>
        <w:br/>
        <w:t>La idoneità offensiva della condotta datoriale deve essere dimostrata per la sistematicità e durata dell'azione nel tempo, per le caratteristiche oggettive di persecuzione e discriminazione, risultanti da una connotazione emulativa e pretestuosa, ma tali comportamenti non possono essere qualificati come mobbing se è dimostrabile (o non è dimostrato il contrario) che ad essi vi è una ragionevole spiegazione alternativa (</w:t>
      </w:r>
      <w:r>
        <w:rPr>
          <w:rFonts w:cs="Trebuchet MS" w:ascii="Trebuchet MS" w:hAnsi="Trebuchet MS"/>
          <w:b/>
          <w:bCs/>
          <w:color w:val="525252"/>
          <w:sz w:val="20"/>
          <w:szCs w:val="20"/>
        </w:rPr>
        <w:t>Cons. Stato, sez. IV, 7 aprile 2010, n. 1991</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In tema di mobbing e risarcimento del danno, affinché risultino violate le disposizioni ex art. 2087 c.c. è necessario l'effetto lesivo sull'equilibrio psico-fisico del dipendente, che dunque deve riuscire a dimostrare l'intento persecutorio sotteso a una serie di vessazioni, poste in essere in modo sistematico e prolungato, e la relazione causale fra la condotta e il pregiudizio alla sua integrità (</w:t>
      </w:r>
      <w:r>
        <w:rPr>
          <w:rFonts w:cs="Trebuchet MS" w:ascii="Trebuchet MS" w:hAnsi="Trebuchet MS"/>
          <w:b/>
          <w:bCs/>
          <w:color w:val="525252"/>
          <w:sz w:val="20"/>
          <w:szCs w:val="20"/>
        </w:rPr>
        <w:t>Cass. civ., sez. lavoro, 26 marzo 2010, n. 7382</w:t>
      </w:r>
      <w:r>
        <w:rPr>
          <w:rFonts w:cs="Trebuchet MS" w:ascii="Trebuchet MS" w:hAnsi="Trebuchet MS"/>
          <w:color w:val="525252"/>
          <w:sz w:val="20"/>
          <w:szCs w:val="20"/>
        </w:rPr>
        <w:t>).</w:t>
        <w:br/>
        <w:br/>
        <w:t>In tema di violazione degli obblighi del datore di lavoro, per mobbing si intende una condotta consapevole protratta nel tempo e diretta a ledere il lavoratore attraverso una pluralità di atti finalizzati alla persecuzione o all'emarginazione del lavoratore stesso (</w:t>
      </w:r>
      <w:r>
        <w:rPr>
          <w:rFonts w:cs="Trebuchet MS" w:ascii="Trebuchet MS" w:hAnsi="Trebuchet MS"/>
          <w:b/>
          <w:bCs/>
          <w:color w:val="525252"/>
          <w:sz w:val="20"/>
          <w:szCs w:val="20"/>
        </w:rPr>
        <w:t>Trib. Taranto, sez. lavoro, 23 febbraio 2010</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Deve escludersi la ricorrenza di una condotta mobbizzante, qualora la valutazione complessiva dell'insieme di circostanze accertate processualmente, pur se idonea a palesare, separatamente, elementi ed episodi di conflitto sul luogo del lavoro, non consenta di individuare, secondo un giudizio di verosimiglianza, il carattere unitariamente persecutorio e discriminante nei confronti del singolo del complesso delle condotte poste in essere sul luogo di lavoro. Sul punto, infatti, si ribadisce che, secondo girisprudenza consolidata, per "mobbing" si deve intendere l'insieme delle condotte datoriali protratte nel tempo e con le caratteristiche della persecuzione finalizzata all'emarginazione del dipendente con comportamenti, materiali o provvedimentali, indipendentemente dall'inadempimento di specifici obblighi contrattuali o dalla violazione di specifiche norme attinenti alla tutela del lavoratore subordinato; sicché, la sussistenza della lesione, del bene protetto e delle sue conseguenze deve essere verificata - procedendosi alla valutazione complessiva degli episodi dedotti in giudizio come lesivi - considerando l'idoneità offensiva della condotta, che può essere dimostrata, per la sistematicità e durata dell'azione nel tempo, dalle sue caratteristiche oggettive di persecuzione e discriminazione, risultanti specificamente da una connotazione emulativa e pretestuosa. Laddove il lavoratore ometta di fornire la prova anche solo in ordine alla sussistenza dell'elemento materiale della fattispecie oggettiva, ovvero della complessiva condotta mobbizzante asseritamente realizzata in proprio danno sul luogo di lavoro, difetterà in radice uno degli elementi costitutivi della fattispecie foriera di danno (e del conseguente obbligo risarcitorio), con l'evidente conseguenza che il risarcimento non sarà dovuto, irrilevante essendo ogni ulteriore indagine in ordine alla sussistenza o meno del nesso eziologico fra la condotta e l'evento dannoso (</w:t>
      </w:r>
      <w:r>
        <w:rPr>
          <w:rFonts w:cs="Trebuchet MS" w:ascii="Trebuchet MS" w:hAnsi="Trebuchet MS"/>
          <w:b/>
          <w:bCs/>
          <w:color w:val="525252"/>
          <w:sz w:val="20"/>
          <w:szCs w:val="20"/>
        </w:rPr>
        <w:t>T.A.R. Lazio - Roma, sez. I, 11 febbraio 2010, n. 1963</w:t>
      </w:r>
      <w:r>
        <w:rPr>
          <w:rFonts w:cs="Trebuchet MS" w:ascii="Trebuchet MS" w:hAnsi="Trebuchet MS"/>
          <w:color w:val="525252"/>
          <w:sz w:val="20"/>
          <w:szCs w:val="20"/>
        </w:rPr>
        <w:t>).</w:t>
        <w:br/>
        <w:br/>
        <w:t>Si deve riconoscere al dipendente di una PA il diritto all'ostensione degli atti relativi all'organizzazione del servizio in cui è inquadrato, compresi quelli relativi all'impiego del personale addetto e la distribuzione dei carichi di lavoro, come pure, ad es. quelli rilevanti ai fini del "mobbing", oppure quelli relativi alle procedure di mobilità e così via (</w:t>
      </w:r>
      <w:r>
        <w:rPr>
          <w:rFonts w:cs="Trebuchet MS" w:ascii="Trebuchet MS" w:hAnsi="Trebuchet MS"/>
          <w:b/>
          <w:bCs/>
          <w:color w:val="525252"/>
          <w:sz w:val="20"/>
          <w:szCs w:val="20"/>
        </w:rPr>
        <w:t>T.A.R. Calabria - Reggio Calabria, sez. I, 26 gennaio 2010, n. 33</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t>Deve riconoscersi in favore del dipendente di una PA il diritto all'ostensione degli atti relativi all'organizzazione del servizio in cui è inquadrato, compresi quelli relativi all'impiego del personale addetto e la distribuzione dei carichi di lavoro, come pure, ad es. quelli rilevanti ai fini del "mobbing", oppure quelli relativi alle procedure di mobilità e così via (</w:t>
      </w:r>
      <w:r>
        <w:rPr>
          <w:rFonts w:cs="Trebuchet MS" w:ascii="Trebuchet MS" w:hAnsi="Trebuchet MS"/>
          <w:b/>
          <w:bCs/>
          <w:color w:val="525252"/>
          <w:sz w:val="20"/>
          <w:szCs w:val="20"/>
        </w:rPr>
        <w:t>T.A.R. Calabria - Reggio Calabria, sez. I, 26 gennaio 2010, n. 27</w:t>
      </w:r>
      <w:r>
        <w:rPr>
          <w:rFonts w:cs="Trebuchet MS" w:ascii="Trebuchet MS" w:hAnsi="Trebuchet MS"/>
          <w:color w:val="525252"/>
          <w:sz w:val="20"/>
          <w:szCs w:val="20"/>
        </w:rPr>
        <w:t>).</w:t>
      </w:r>
    </w:p>
    <w:p>
      <w:pPr>
        <w:pStyle w:val="NormaleWeb"/>
        <w:shd w:fill="FFFFFF" w:val="clear"/>
        <w:rPr/>
      </w:pPr>
      <w:r>
        <w:rPr>
          <w:rFonts w:cs="Trebuchet MS" w:ascii="Trebuchet MS" w:hAnsi="Trebuchet MS"/>
          <w:color w:val="525252"/>
          <w:sz w:val="20"/>
          <w:szCs w:val="20"/>
        </w:rPr>
        <w:br/>
      </w:r>
      <w:r>
        <w:rPr>
          <w:rFonts w:cs="Trebuchet MS" w:ascii="Trebuchet MS" w:hAnsi="Trebuchet MS"/>
          <w:i/>
          <w:iCs/>
          <w:color w:val="525252"/>
          <w:sz w:val="20"/>
          <w:szCs w:val="20"/>
        </w:rPr>
        <w:t>Rocchina Staiano</w:t>
      </w:r>
      <w:r>
        <w:rPr>
          <w:rFonts w:cs="Trebuchet MS" w:ascii="Trebuchet MS" w:hAnsi="Trebuchet MS"/>
          <w:color w:val="525252"/>
          <w:sz w:val="20"/>
          <w:szCs w:val="20"/>
        </w:rPr>
        <w:br/>
        <w:t>Avvocato, Docente a contratto in Medicina del Lavoro, Univ. Teramo</w:t>
        <w:br/>
        <w:t>Componente Commissione Informale per l'implementamento del Fondo per l'Occupazione Giovanile e Titolare di incarico a supporto tecnico per conto del Dipartimento della Gioventù.</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_____________________________</w:t>
        <w:br/>
        <w:t>(1</w:t>
      </w:r>
      <w:bookmarkStart w:id="0" w:name="1"/>
      <w:bookmarkEnd w:id="0"/>
      <w:r>
        <w:rPr>
          <w:rFonts w:cs="Trebuchet MS" w:ascii="Trebuchet MS" w:hAnsi="Trebuchet MS"/>
          <w:color w:val="525252"/>
          <w:sz w:val="20"/>
          <w:szCs w:val="20"/>
        </w:rPr>
        <w:t>) T.A.R. Abruzzo - Pescara, sez. I, 23 marzo 2007, n. 339.</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4:00Z</dcterms:created>
  <dc:creator>*</dc:creator>
  <dc:description/>
  <dc:language>en-US</dc:language>
  <cp:lastModifiedBy>*</cp:lastModifiedBy>
  <dcterms:modified xsi:type="dcterms:W3CDTF">2010-10-26T13:55:00Z</dcterms:modified>
  <cp:revision>1</cp:revision>
  <dc:subject/>
  <dc:title>Mobbing e giurisprudenza 2010: definizione-R</dc:title>
</cp:coreProperties>
</file>