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hyperlink r:id="rId2" w:tgtFrame="_blank">
        <w:r>
          <w:rPr>
            <w:rStyle w:val="InternetLink"/>
            <w:b/>
            <w:color w:val="000000"/>
          </w:rPr>
          <w:t>E</w:t>
        </w:r>
        <w:r>
          <w:rPr>
            <w:rStyle w:val="InternetLink"/>
            <w:b/>
            <w:bCs/>
            <w:color w:val="000000"/>
            <w:u w:val="none"/>
          </w:rPr>
          <w:t>same avvocati concorso 2010</w:t>
        </w:r>
      </w:hyperlink>
      <w:r>
        <w:rPr>
          <w:b/>
          <w:color w:val="000000"/>
        </w:rPr>
        <w:t>- ROMA-Elenco idonei e calendario prove orali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br/>
        <w:t xml:space="preserve">Le prove orali per il </w:t>
      </w:r>
      <w:r>
        <w:rPr>
          <w:b/>
          <w:bCs/>
        </w:rPr>
        <w:t>1° Appello</w:t>
      </w:r>
      <w:r>
        <w:rPr/>
        <w:t xml:space="preserve"> sono state fissate per il periodo </w:t>
        <w:br/>
      </w:r>
      <w:r>
        <w:rPr>
          <w:b/>
          <w:bCs/>
        </w:rPr>
        <w:t>5 agosto – 10 agosto 2011.</w:t>
      </w:r>
      <w:r>
        <w:rPr/>
        <w:br/>
        <w:t xml:space="preserve">I candidati ammessi che intendono sostenere la prova orale al 1° appello (facoltativo),dovranno prenotarsi entro e non oltre le ore </w:t>
        <w:br/>
      </w:r>
      <w:r>
        <w:rPr>
          <w:b/>
          <w:bCs/>
        </w:rPr>
        <w:t>12.00 del 22 luglio 2011</w:t>
      </w:r>
      <w:r>
        <w:rPr/>
        <w:br/>
        <w:t>presso la Corte di Appello di Roma, via A. Varisco n. 3/5, segreteria Ufficio esami Avvocato , stanza n. 8 bis - piano terra, presentando apposita istanza , in carta semplice, indirizzata al Presidente della Commissione, alla quale dovrà essere allegata la fotocopia di un documento valido di riconoscimento.</w:t>
        <w:br/>
        <w:t xml:space="preserve">Le prove orali - </w:t>
      </w:r>
      <w:r>
        <w:rPr>
          <w:b/>
          <w:bCs/>
        </w:rPr>
        <w:t>2° appello</w:t>
      </w:r>
      <w:r>
        <w:rPr/>
        <w:t xml:space="preserve"> - avranno inizio a decorrere dal</w:t>
        <w:br/>
      </w:r>
      <w:r>
        <w:rPr>
          <w:b/>
          <w:bCs/>
        </w:rPr>
        <w:t>12 settembre 2011.</w:t>
      </w:r>
      <w:r>
        <w:rPr/>
        <w:br/>
        <w:t>I candidati saranno convocati d’ufficio (non è necessaria la prenotazione).</w:t>
        <w:br/>
        <w:t>A ciascun candidato sarà data comunicazione, a mezzo lettera raccomandata , del giorno, ora , luogo e Commissione avanti la quale dovrà presentarsi per sostenere la prova orale.</w:t>
        <w:br/>
        <w:br/>
        <w:t xml:space="preserve">Lettera estratta : </w:t>
      </w:r>
      <w:r>
        <w:rPr>
          <w:b/>
          <w:bCs/>
        </w:rPr>
        <w:t>“ F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hyperlink r:id="rId3" w:tgtFrame="_blank">
        <w:r>
          <w:rPr>
            <w:rStyle w:val="InternetLink"/>
            <w:b/>
            <w:bCs/>
            <w:color w:val="000000"/>
          </w:rPr>
          <w:t>Candidati idonei esameavvocati concorso 2010</w:t>
        </w:r>
      </w:hyperlink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rFonts w:eastAsia="Courier New"/>
        </w:rPr>
        <w:t xml:space="preserve"> </w:t>
      </w:r>
      <w:r>
        <w:rPr>
          <w:sz w:val="21"/>
          <w:szCs w:val="21"/>
        </w:rPr>
        <w:t xml:space="preserve">ABBADESSA EMANUELA nato/a il 02/07/1982 a SAN GIORGIO A CREMANO (RM) votazione: 27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DORNATO GLORIA nato/a il 26/05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GRESTI ATENA nato/a il 14/02/1976 a FORMIA (LT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GRESTI FEDERICA nato/a il 16/09/1974 a FORMIA (LT) votazione: 28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IRO' ALESSANDRA nato/a il 24/05/1984 a TARANTO (TA) votazione: 32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LBANESI EMANUELA nato/a il 13/03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LBANO LAURA nato/a il 03/11/1983 a AVELLINO (AV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LESSE EDOARDO nato/a il 01/12/1975 a ROMA (RM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LESSI COSTANZA nato/a il 12/06/1985 a FIRENZE (FI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LIMENA GUIDO nato/a il 28/05/1969 a ROMA (RM) votazione: 33 - 30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LONZI VALENTINA nato/a il 18/06/1980 a ROMA (RM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LTAFIN CHIARA nato/a il 25/10/1980 a ROVIGO (RO) votazione: 27 - 33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LTOBELLI ROMINA nato/a il 23/11/1980 a SORA (FR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MATO LICIA nato/a il 31/08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MEDORO CAMILLA nato/a il 31/07/1983 a RIETI (RI) votazione: 35 - 29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MENDOLA DONATA nato/a il 18/11/1983 a LAMEZIA TERME (CZ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MOROSO DIANA nato/a il 29/01/1984 a ROMA (RM) votazione: 32 - 33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NDREOTTI MARIA VITTORIA nato/a il 21/11/1983 a ARPINO (FR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NGELINO LUIGI nato/a il 24/01/1968 a NAPOLI (NA) votazione: 35 - 45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NGELLA SAVERIO nato/a il 03/07/1965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NGELONI GIULIO nato/a il 24/01/1983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NSALONE VALENTINA nato/a il 09/02/1981 a ROMA (RM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NTOGNOZZI MARCO nato/a il 22/02/1975 a ROMA (RM) votazione: 28 - 31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NTONACCI GIUSEPPE nato/a il 17/09/1982 a GRAVINA IN PUGLIA (BA) votazione: 25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NTONELLI ANTONELLO nato/a il 14/11/1967 a ROMA (RM) votazione: 35 - 2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NTONUCCI ANTONELLA nato/a il 10/04/1970 a BAGNAIA (VT) votazione: 35 - 30 - 3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NZUONI LUCA nato/a il 24/05/1979 a BENEVENTO (BN) votazione: 33 - 33 - 3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PPERTI OMBRETTA nato/a il 28/06/1982 a ROMA (RM) votazione: 27 - 31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PPICE DANIELA nato/a il 16/10/1984 a BARI (BA) votazione: 38 - 34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RCARO SIMONE nato/a il 23/03/1981 a CASSINO (FR) votazione: 35 - 25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RCIGLI GIULIANA nato/a il 30/08/1979 a MESSINA (ME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RDANESE ISABELLA RACHELE nato/a il 13/12/1978 a ROMA (RM) votazione: 28 - 31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RESU FRANCESCA nato/a il 09/02/1984 a CAGLIARI (CA) votazione: 30 - 34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SCIONE FRANCESCO EDOARDO nato/a il 09/04/1983 a NAPOLI (NA) votazione: 32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TTINA' GIULIA nato/a il 11/06/1983 a ROMA (RM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URELI VALENTINA nato/a il 23/04/1976 a ROMA (RM) votazione: 28 - 34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UTICCHIO RAFFAELLA nato/a il 19/12/1979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VARELLO ROBERTA nato/a il 09/03/1982 a TARANTO (TA) votazione: 27 - 33 - 30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VERSA VALENTINA nato/a il 11/12/1982 a ROMA (RM) votazione: 29 - 30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VINCOLA GIULIA nato/a il 17/06/1982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IO MARIA ELENA nato/a il 20/09/1978 a PALERMO (PA) votazione: 38 - 2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LDASSARRA MATTEO nato/a il 02/08/1984 a FROSINONE (FR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RBA GIOVANNA nato/a il 17/01/1981 a VICO EQUENSE (NA) votazione: 40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RBIERI ENRICO nato/a il 12/01/1984 a ROMA (RM) votazione: 34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RONE FRANCESCA nato/a il 12/04/1980 a NOCERA INFERIORE (SA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RRACCO LORENZO nato/a il 03/04/1982 a ROMA (RM) votazione: 33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RRACO CHIARA nato/a il 14/11/1977 a ROMA (RM) votazione: 33 - 26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SILI CARLO nato/a il 26/06/1953 a ROMA (RM) votazione: 30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SILI LUCA STEFANO nato/a il 21/10/1982 a AVEZZANO (AQ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TTAGLIA GIUSEPPE nato/a il 27/10/1984 a SANT'AGATA DI MILITELLO (ME) votazione: 30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TTAGLIA PAMELA nato/a il 12/01/1984 a ROMA (RM) votazione: 32 - 3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TTISTI STEFANO nato/a il 27/03/1973 a VITERBO (VT) votazione: 32 - 32 - 2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TTISTONI MAURA nato/a il 29/07/1984 a VITERBO (VT) votazione: 26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UDO MELISSA CARMEN nato/a il 05/11/1980 a MILANO (MI) votazione: 22 - 35 - 3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ENI ILARIA nato/a il 16/01/1984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ENNETTI LUANA nato/a il 25/11/1984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ENTIVEGNA ANNA MARIA nato/a il 17/05/1985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ERRUTI GIUSEPPE MARIA nato/a il 13/05/1983 a BENEVENTO (BN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ERTONE PASQUALE nato/a il 04/12/1982 a CASERTA (CE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ETTI SARA nato/a il 21/02/1984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EVERE GIORGIA nato/a il 06/09/1984 a ROMA (RM) votazione: 20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IANCHETTI MARIA PIA nato/a il 03/10/1983 a ROMA (RM) votazione: 23 - 3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IANCHINI MANUELA nato/a il 13/11/1981 a FRASCATI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IANCO GIULIA nato/a il 02/09/1983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ITONTO GIORGIO nato/a il 27/01/1984 a ROMA (RM) votazione: 29 - 31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IZZARRO MYRIAM nato/a il 03/04/1984 a NAPOLI (NA) votazione: 28 - 31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LASI CHRISTIAN nato/a il 16/02/1974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LASI ENRICA nato/a il 23/12/1983 a MODUGNO (BA) votazione: 30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OCCI DANIELE nato/a il 20/07/1984 a ROMA (RM) votazione: 32 - 32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OCCUZZI ILEANA nato/a il 24/06/1983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OEZI ELEONORA nato/a il 21/09/1979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OIANO ILARIA nato/a il 19/07/1984 a MADDALONI (CE) votazione: 30 - 4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ONGARZONE ROBERTO nato/a il 09/03/1977 a CIVITA CASTELLANA (VT) votazione: 30 - 29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ONIFACIO MICHELA nato/a il 17/10/1980 a SORRENTO (NA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ONTEMPI VALENTINA nato/a il 28/02/1985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OTTINI MICHELINA nato/a il 12/09/1982 a ROMA (RM) votazione: 30 - 30 - 30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OURSIER NIUTTA GUGLIELMO nato/a il 21/11/1981 a ROMA (RM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RACALETTI VANIA nato/a il 07/05/1980 a ORVIETO (TR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RACCI DANIELE nato/a il 04/06/1980 a ROMA (RM) votazione: 30 - 36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RACCIALI VERONICA nato/a il 28/04/1984 a ROMA (RM) votazione: 30 - 33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RAGIONI GIULIA nato/a il 18/12/1981 a ORVIETO (TR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RANCHINELLI ISABELLA nato/a il 07/02/1974 a ROMA (RM) votazione: 30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RESCIA PAOLO nato/a il 28/06/1982 a ROMA (RM) votazione: 32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ROGI SILVIA nato/a il 22/08/1984 a SAN MINIATO (PI) votazione: 32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RUNI BENEDETTA nato/a il 05/09/1983 a LATINA (LT) votazione: 28 - 38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RUNO ANGELA nato/a il 09/08/1983 a BATTIPAGLIA (SA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RUNO ANGELO nato/a il 02/08/1977 a RAGUSA (RG) votazione: 32 - 29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RUNO LUCIA nato/a il 25/10/1981 a NOLA (NA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RUNORI CLITO nato/a il 29/01/1985 a ROMA (RM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UCCIARELLI CLAUDIA nato/a il 09/04/1979 a ROMA (RM) votazione: 31 - 28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ULGARINI NOMI ROBERTO nato/a il 30/05/1983 a ROMA (RM) votazione: 32 - 32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UONEMANI ANITA nato/a il 20/10/1973 a FORMIA (LT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UZZI FEDERICA nato/a il 08/05/1978 a VITERBO (VT) votazione: 25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CCHIONI GIOVANNA nato/a il 12/07/1982 a ROMA (RM) votazione: 29 - 31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CCIAMANI LUCA nato/a il 24/04/1982 a ROMA (RM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GLIONI CARLO nato/a il 08/05/1977 a ROMA (RM) votazione: 32 - 31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GNANI ALESSANDRA nato/a il 08/01/1973 a ROMA (RM) votazione: 29 - 30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LABRESE MAURO nato/a il 15/01/1974 a ROMA (RM) votazione: 30 - 34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LDERAI ISABELLA nato/a il 20/06/1981 a CIVITAVECCHI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LOI CATERINA nato/a il 26/07/1980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LVAGNO VINCENZO nato/a il 04/08/1983 a ROMA (RM) votazione: 34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MACCI FRANCESCA nato/a il 08/01/1979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MBIANO VINCENZO nato/a il 29/04/1983 a LICATA (RG) votazione: 25 - 4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MINITI ELENA nato/a il 22/08/1977 a ROMA (RM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MPAGNA SILVIA nato/a il 15/04/1982 a VELLETRI (RM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MPISI MARIA CHIARA nato/a il 23/12/1983 a PALERMO (PA) votazione: 38 - 33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NALE LUIGI nato/a il 24/07/1982 a PAGANI (SA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NEVELLI DARIO nato/a il 11/12/1982 a ROMA (RM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NGIANO TANIA nato/a il 03/04/1980 a PRIVERNO (LT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NNIZZARO GIUSEPPE nato/a il 04/03/1975 a CAGLIARI (CA) votazione: 30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NNIZZARO GUENDALINA nato/a il 18/08/1983 a ROMA (RM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NTARANO TOMMASO nato/a il 13/03/1979 a FONDI (LT) votazione: 27 - 31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NULLI ALVIANA nato/a il 08/01/1969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PIZZI ALESSANDRO nato/a il 07/12/1982 a ROMA (RM) votazione: 32 - 35 - 32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PONE GABRIELLA nato/a il 22/03/1983 a LECCE (LE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PORALI VALENTINA nato/a il 06/10/1980 a ROMA (RM) votazione: 30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POZZA ANNARITA nato/a il 28/10/1982 a ROMA (RM) votazione: 28 - 31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PPELLO RAFFAELLA nato/a il 18/11/1981 a SORA (FR) votazione: 40 - 35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PPIO FABRIZIO nato/a il 08/09/1979 a VELLETRI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PRARO ROCCA nato/a il 09/06/1981 a CASSINO (FR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PRIULO MARTA nato/a il 08/08/1984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PULLI CLAUDIA nato/a il 09/07/1982 a ROMA (RM) votazione: 33 - 27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RAMANNO LISA nato/a il 11/07/1982 a AGRIGENTO (AG) votazione: 30 - 27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RAMIA FRANCESCA nato/a il 14/11/1979 a MESAGNE (BR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RBONE ANDREA nato/a il 07/12/1984 a ROMA (RM) votazione: 40 - 30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RBONE LIVIO nato/a il 24/05/1971 a NAPOLI (NA) votazione: 32 - 28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RDEI MICAELA nato/a il 29/12/1980 a CASTEL DI SANGRO (AQ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RDELLICCHIO ORESTE nato/a il 27/06/1973 a ROMA (RM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RLETTI MARCO nato/a il 29/12/1980 a ROMA (RM) votazione: 32 - 4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RLINO MARILENA nato/a il 19/09/1981 a FORMIA (LT) votazione: 32 - 26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RLUCCIO FRANCESCO nato/a il 30/10/1982 a ROMA (RM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RNEVALE MARIAFRANCESCA nato/a il 19/04/1978 a COSENZA (CZ) votazione: 32 - 26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ROSI ALESSIO nato/a il 14/10/1982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RRARO GIOVANNA nato/a il 28/06/1981 a SCHIO (VI) votazione: 32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RRASSI ANDREA nato/a il 15/09/1979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RUSO LORENA nato/a il 28/01/1982 a VENOSA (PZ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RUSO RITA nato/a il 23/08/1982 a VITTORIA (RG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SADONTE ELENA nato/a il 08/02/1982 a VELLETRI (RM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SINELLI ALESSANDRA nato/a il 23/03/1984 a SORA (FR) votazione: 32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STELLI CARLO ALBERTO nato/a il 05/10/1982 a ROMA (RM) votazione: 30 - 37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STELLUCCI STEFANIA nato/a il 20/12/1977 a SORA (FR) votazione: 30 - 34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STIGLI CAROLA nato/a il 23/08/1974 a ANAGNI (FR) votazione: 30 - 33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STIGNANI LAURA nato/a il 26/02/1974 a ANCONA (AN) votazione: 40 - 32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TALANO CRISTIANO nato/a il 25/12/1969 a ROMA (RM) votazione: 25 - 33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TASTA MAURO nato/a il 22/03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VAGNI MANUELA nato/a il 15/07/1983 a ALESSANDRIA (AL) votazione: 30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AVOLATA ROBERTA nato/a il 21/05/1973 a RIETI (RI) votazione: 32 - 26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ECCANTI EMANUELA nato/a il 08/11/1981 a ROMA (RM) votazione: 30 - 32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ECCARELLI LUCIA nato/a il 07/11/1982 a FROSINONE (FR) votazione: 32 - 33 - 2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ECCONI ALBERTO nato/a il 01/08/1983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ELEGHIN LISA nato/a il 25/04/1977 a DOLO (VE) votazione: 30 - 35 - 2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ENTINI PAOLO nato/a il 18/08/1980 a VELLETRI (RM) votazione: 32 - 30 - 32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ERBONE ELISA nato/a il 20/10/1975 a MILANO (MI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ERVI ILENIA nato/a il 16/01/1980 a SORA (FR) votazione: 35 - 35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ESARI MATTEO nato/a il 04/06/1981 a FROSINONE (FR) votazione: 28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ETRONIO MADDALENA nato/a il 24/09/1981 a FRASCATI (RM) votazione: 33 - 30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HIALINA SILVIA nato/a il 06/04/1977 a ROMA (RM) votazione: 34 - 26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HIECO RAFFAELE nato/a il 09/09/1978 a BARI (BA) votazione: 36 - 35 - 4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HIODI SILVIA nato/a il 07/12/1977 a VITERBO (VT) votazione: 26 - 34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ANCIO FERDINANDO nato/a il 01/10/1982 a CATANIA (CT) votazione: 30 - 35 - 2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ANFARANI FRANCESCA nato/a il 05/06/1980 a FRASCATI (RM) votazione: 30 - 3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ANI ALESSANDRA nato/a il 10/01/1981 a FRASCATI (RM) votazione: 28 - 34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ARLA CHIARA MARIA nato/a il 19/08/1982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CCONE SALVATORE nato/a il 17/01/1974 a ITRI (LT) votazione: 35 - 40 - 2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CCORELLI ALESSANDRA nato/a il 17/01/1975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LEA CHIARA nato/a il 19/09/1977 a ALBANO LAZIALE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LIA FEDERICO nato/a il 18/10/1969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MINI CLAUDIO nato/a il 25/11/1981 a ROMA (RM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NELLI TAMARA nato/a il 04/04/1983 a SORA (FR) votazione: 33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RILLO ROSA CATERINA nato/a il 06/10/1983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SOTTA ROBERTO nato/a il 15/10/1976 a GALATINA (LE) votazione: 30 - 33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UFERRI CARLA nato/a il 21/12/1983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LARICE IVAN nato/a il 11/08/1980 a ROMA (RM) votazione: 28 - 38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LEMENTE VALENTINA nato/a il 08/06/1985 a SORA (FR) votazione: 25 - 33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DISPOTI CLAUDIA nato/a il 02/06/1980 a ROMA (RM) votazione: 35 - 2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DUTI CINZIA FILOMENA nato/a il 14/04/1978 a HORGEN (SVIZZERA) (EE) votazione: 32 - 32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LACCHI FABRIZIA nato/a il 02/04/1983 a MARINO (RM) votazione: 28 - 35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LASANTI ELISA nato/a il 25/07/1984 a ALBANO LAZIALE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LASANTI MARIA CLAUDIA nato/a il 08/03/1982 a ROMA (RM) votazione: 28 - 30 - 3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LLURA VINCENZA ILARIA nato/a il 02/04/1982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LONNELLO MARIA nato/a il 22/09/1984 a ROMA (RM) votazione: 30 - 27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NCADORO DORELLA nato/a il 29/01/1984 a MENFI (AG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NCHIGLIA PAOLA nato/a il 13/01/1976 a LATINA (LT) votazione: 32 - 3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NI ALESSANDRO nato/a il 01/10/1983 a ROMA (RM) votazione: 35 - 4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NTE ANNA nato/a il 02/03/1978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NTINISIO VITO nato/a il 02/03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NTU CLAUDIO nato/a il 19/03/1980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PPOLA ALESSANDRO SALVATORE nato/a il 06/06/1983 a SHARJAH (EMIRATI ARABI UNITI) (EE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RBO ANDREA nato/a il 13/09/1982 a TARANTO (TA) votazione: 26 - 32 - 4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RDA CINZIA nato/a il 21/09/1983 a TEMPIO PAUSANIA (SS) votazione: 30 - 34 - 27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RDIANO FABIOLA nato/a il 15/03/1985 a VIBO VALENTIA (VV) votazione: 32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RRADINI GIOVANNA nato/a il 18/01/1983 a LODI (LO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RREDDU FRANCESCA nato/a il 07/10/1982 a SASSARI (SS) votazione: 32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RSETTI ILARIA nato/a il 01/09/1978 a VELLETRI (RM) votazione: 31 - 25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RSINI LORENZO STEFANO nato/a il 08/07/1946 a SAN PIERO A SIEVE (FI) votazione: 30 - 30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RTESE BARBARA nato/a il 23/05/1980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RTESE GIAN PAOLO nato/a il 19/07/1982 a ROMA (RM) votazione: 32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SIMELLI FEDERICA nato/a il 05/12/1983 a ROMA (RM) votazione: 30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SMELLI GIANLUCA nato/a il 26/10/1983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STABILE GLORIA nato/a il 17/04/1982 a SCAFATI (SA) votazione: 30 - 35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STANTINO FLAVIA nato/a il 05/05/1979 a POZZUOLI (NA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ROCETTA FRANCESCA nato/a il 07/02/1981 a PALERMO (PA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UPPARI ILARIA nato/a il 12/06/1982 a ROMA (RM) votazione: 30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URCIO CARMELO nato/a il 18/06/1982 a POTENZA (PZ) votazione: 33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URULLA ROMINA nato/a il 26/09/1979 a ROMA (RM) votazione: 34 - 34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'ADDAMIO ORSOLA nato/a il 16/04/1981 a L'AQUILA (AQ) votazione: 32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'AGOSTINI STEFANIA nato/a il 11/01/1984 a FERENTINO (FR) votazione: 35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'AGOSTINO SABRINA nato/a il 24/09/1971 a ROMA (RM) votazione: 30 - 29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AL LAGO RAFFAELLA nato/a il 28/02/1985 a ROMA (RM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'ALESSIO CLAUDIA nato/a il 29/01/1982 a ROMA (RM) votazione: 32 - 33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'AMBROSIO FRANCESCA nato/a il 12/02/1980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AMIANI SARA nato/a il 10/04/1984 a ROMA (RM) votazione: 32 - 32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'AMICO LUCA nato/a il 15/01/1982 a ROMA (RM) votazione: 30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'AMICO SILVIA nato/a il 01/03/1981 a FORMIA (LT) votazione: 28 - 33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'ANGELO GIANLUCA nato/a il 20/06/1980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'ANGELO MARIANGELA nato/a il 05/12/1976 a AVEZZANO (AQ) votazione: 28 - 33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'ANGELO MARIO nato/a il 27/05/1962 a VELLETRI (RM) votazione: 32 - 33 - 2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ANIELE FLORIANA nato/a il 18/02/1984 a ROMA (RM) votazione: 30 - 32 - 3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ANIELE FRANCESCA nato/a il 13/07/1982 a ROMA (RM) votazione: 32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'ATRI ANTONIO nato/a il 13/08/1979 a SALERNO (SA) votazione: 27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'AURIA DONATELLA nato/a il 14/03/1984 a JESI (AN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ANGELIS MICHELE nato/a il 18/06/1981 a ROMA (RM) votazione: 35 - 45 - 2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ARCANGELIS FRANCESCOPAOLO nato/a il 18/10/1982 a FONDI (LT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BELLIS CHIARA nato/a il 30/10/1982 a ROMA (RM) votazione: 30 - 32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BELLIS LUCA nato/a il 15/11/1978 a ROMA (RM) votazione: 32 - 40 - 2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FILIPPIS ENZA nato/a il 04/02/1979 a FONDI (LT) votazione: 37 - 33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GIULIO ISIDE nato/a il 21/06/1983 a ISERNIA (IS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GRAZIA ALESSANDRA nato/a il 20/07/1979 a ROMA (RM) votazione: 27 - 33 - 30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LAURETO ANTONIO nato/a il 26/05/1979 a LARINO (CB) votazione: 26 - 37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LEONIBUS LORENZO MARIA nato/a il 03/02/1983 a ROMA (RM) votazione: 35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LONGIS DIANA nato/a il 24/09/1981 a ROMA (RM) votazione: 30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LUCA SARA nato/a il 16/01/1985 a ROMA (RM) votazione: 20 - 37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MARCO MARIA LUISA nato/a il 15/02/1977 a ALBANO LAZIALE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MARCO SIMONETTA nato/a il 19/02/1985 a TARANTO (TA) votazione: 30 - 35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MEO GIANLUCA nato/a il 26/07/1983 a FORMIA (LT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MEO ROSSELLA nato/a il 16/08/1978 a PALERMO (PA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PETRIS ARIALDO nato/a il 01/06/1982 a ROMA (RM) votazione: 31 - 27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PIETRO CARMINE ALESSANDRO nato/a il 03/03/1977 a NAPOLI (NA) votazione: 32 - 32 - 2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ROSA ROBERTO nato/a il 03/02/1983 a TRENTO (TR) votazione: 30 - 34 - 2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RUBEIS ALESSANDRO nato/a il 27/06/1980 a L'AQUILA (AQ) votazione: 30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SABBATA FRANCESCA nato/a il 05/05/1984 a ROMA (RM) votazione: 28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SANTI VALERIO nato/a il 30/05/1980 a ROMA (RM) votazione: 32 - 23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SANTIS GABRIELE nato/a il 30/05/1978 a ROMA (RM) votazione: 25 - 3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SANTIS GIOVANNA nato/a il 25/08/1981 a CASSINO (FR) votazione: 33 - 27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SANTIS MARIANGELA nato/a il 17/11/1982 a FROSINONE (FR) votazione: 30 - 33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SARIO MARIA GIOVANNA nato/a il 19/08/1982 a ROMA (RM) votazione: 30 - 38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SENA GUIDO nato/a il 03/01/1976 a SAN PAOLO BEL SITO (NA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 SIMONE STEFANIA nato/a il 11/11/1982 a ROMA (RM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FLORIO RAFFAELE nato/a il 27/08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L CASALE ILARIA nato/a il 26/03/1984 a ROMA (RM) votazione: 32 - 34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L FANTE DI CASTEL ARCIONE EMMANUELE nato/a il 02/04/1983 a TIVOLI (RM) votazione: 30 - 26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L GIUDICE OSCAR FEDERICO nato/a il 29/07/1982 a ROMA (RM) votazione: 35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L PIERO ALBERTA nato/a il 06/04/1978 a BENEVENTO (BN) votazione: 35 - 28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L PRETE DENIS nato/a il 17/07/1984 a APRILIA (LT) votazione: 30 - 33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L PRINCIPE MASSIMO nato/a il 27/06/1981 a AVEZZANO (AQ) votazione: 32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L VECCHIO CORRADO nato/a il 10/10/1978 a ROMA (RM) votazione: 33 - 27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LLA PENNA ELEONORA nato/a il 07/02/1983 a LATINA (LT) votazione: 30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EROMA MARZIA nato/a il 24/08/1979 a ROMA (RM) votazione: 32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'ESPOSITO MARIA GABRIELLA nato/a il 28/11/1982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BATTISTA ANGELICA nato/a il 20/10/1983 a ROMA (RM) votazione: 28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BENEDETTO ALESSANDRA nato/a il 24/10/1977 a ROMA (RM) votazione: 30 - 27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BIASE ROSALIA nato/a il 14/03/1979 a CUSANO MUTRI (BN) votazione: 30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BITONTO TEODORO nato/a il 17/08/1976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CARLO MIRELLA nato/a il 28/01/1983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CESARE FEDERICO nato/a il 30/09/1982 a ROMA (RM) votazione: 28 - 33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COSIMO ANNALISA nato/a il 30/12/1982 a ROMA (RM) votazione: 35 - 40 - 35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DEA SILVIO nato/a il 05/02/1982 a ATINA (FR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DONATO CARMEN CHIARA nato/a il 16/07/1982 a SAN GIOVANNI ROTONDO (FG) votazione: 34 - 33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FAZIO ALESSANDRA nato/a il 05/04/1982 a ROMA (RM) votazione: 30 - 42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FEDE EMANUELA nato/a il 12/07/1977 a SESTO SAN GIOVANNI (MI) votazione: 28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FELICE LUCA nato/a il 08/07/1981 a ROMA (RM) votazione: 27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FEO ANTONIO nato/a il 31/08/1983 a NAPOLI (NA) votazione: 32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FRANCESCO MATTEO nato/a il 13/03/1980 a ROMA (RM) votazione: 30 - 35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GASPARE ANTONIO nato/a il 24/02/1983 a ROMA (RM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GENNARO MATTEO nato/a il 05/05/1983 a ROMA (RM) votazione: 35 - 32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GENOVA MARILENA nato/a il 27/05/1975 a GROTTAGLIE (TA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GENOVA SILVANA nato/a il 15/10/1980 a ROMA (RM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GIROLAMO MARIA nato/a il 10/11/1983 a GAETA (LT) votazione: 26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IURI VALENTINA nato/a il 05/12/1980 a ROMA (RM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LEO ANTONELLA nato/a il 06/12/1984 a RIETI (RI) votazione: 40 - 4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LEO LEONARDO nato/a il 20/09/1978 a MORBEGNO (SO) votazione: 35 - 27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LORETO SIMONA FRANCESCA nato/a il 18/06/1975 a GINEVRA (SVIZZERA) (EE) votazione: 32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MARCANTONIO VALENTINA nato/a il 03/12/1982 a BARI (BA) votazione: 31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MARTINO MARIA CLARA nato/a il 28/05/1984 a MILANO (MI) votazione: 30 - 33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MAURO CLAUDIA nato/a il 03/07/1982 a CATANIA (CT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MEO RITA nato/a il 08/07/1981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NAPOLI FRANCESCA nato/a il 18/12/1976 a ROMA (RM) votazione: 30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NICOLÒ MARCO nato/a il 09/04/1982 a TIVOLI (RM) votazione: 25 - 32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NUNZIO DANIELE nato/a il 07/05/1981 a ROMA (RM) votazione: 35 - 30 - 29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PAOLO ANTONIO LUDOVICA nato/a il 14/09/1983 a ROMA (RM) votazione: 30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PASQUALI CLAUDIA nato/a il 07/04/1978 a SUBIACO (RM) votazione: 32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PEPPE VALENTINA nato/a il 18/08/1982 a CHIETI (CH) votazione: 32 - 38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PIETRO PANCRAZIO nato/a il 12/01/1967 a TERAMO (TE) votazione: 29 - 31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SARLI SONYA SUSAN nato/a il 05/11/1980 a NEW WESTMINSTER (CANADA) (EE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VANNO FEDERICA nato/a il 26/12/1979 a ROMA (RM) votazione: 32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VENANZIO EVELINA nato/a il 21/08/1974 a MAGLIANO SABINA (RI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VEROLI ALESSANDRO nato/a il 20/04/1981 a ROMA (RM) votazione: 30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 VITO GAETANO nato/a il 30/09/1983 a CASSINO (FR) votazione: 25 - 33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ELE GIOVANNI nato/a il 12/02/1984 a SIENA (SI) votazione: 40 - 35 - 4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ELLA GIUSEPPE nato/a il 18/01/1965 a BARLETTA (BA) votazione: 32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ES SALVATORE nato/a il 07/03/1981 a FORMIA (LT) votazione: 26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IGIANDOMENICO DANIELE nato/a il 30/01/1981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'INTRONO MARIALUISA nato/a il 18/07/1980 a ROMA (RM) votazione: 31 - 27 - 32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ODDI FABRIZIO nato/a il 09/09/1982 a TIVOLI (RM) votazione: 30 - 31 - 29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OLFI DEBORAH nato/a il 18/05/1981 a TIVOLI (TI) votazione: 40 - 2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ONADIO GIUSEPPE nato/a il 17/09/1979 a SALERNO (SA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ONETTI ELEONORA nato/a il 15/12/1981 a FROSINONE (FR) votazione: 30 - 30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ONFRANCESCO MARCO nato/a il 03/01/1983 a FROSINONE (FR) votazione: 35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ONZELLI FRANCESCA MARIA nato/a il 21/04/1976 a NAPOLI (NA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'ORAZIO MANUELA nato/a il 23/01/1974 a ROMA (RM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ORIA WANDA nato/a il 02/03/1984 a NAPOLI (NA) votazione: 35 - 30 - 2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ORIGO ANDREA nato/a il 20/09/1981 a ROMA (RM) votazione: 33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ERRICO GIUSEPPE nato/a il 24/07/1982 a ROMA (RM) votazione: 30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ABBI ALESSANDRO nato/a il 23/11/1983 a ROMA (RM) votazione: 42 - 42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ABI NATASCIA nato/a il 20/12/1981 a MONTEFIASCONE (VT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AIN DANIELE nato/a il 16/10/1980 a FROSINONE (FR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ALCHETTI MATTEO nato/a il 29/05/1980 a ROMA (RM) votazione: 26 - 33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ALOTICO GIULIA nato/a il 11/04/1984 a ROMA (RM) votazione: 30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ANASCA FRANCESCO nato/a il 14/07/1983 a ROMA (RM) votazione: 35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ANTASIA DOMENICO nato/a il 17/04/1981 a ROMA (RM) votazione: 28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ASANELLA FRANCESCO nato/a il 07/07/1981 a TORINO (TO) votazione: 30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AVELLA ROLANDO nato/a il 03/08/1983 a CIVIDALE DEL FRIULI (UD) votazione: 40 - 35 - 2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AZI SARA nato/a il 28/04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EDERICI FEDERICA nato/a il 24/05/1969 a ROMA (RM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EDERICI GABRIELLA nato/a il 20/06/1982 a PALESTRINA (RM) votazione: 32 - 26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EDERICI PAOLA nato/a il 03/12/1966 a ROMA (RM) votazione: 34 - 34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EDRI PIER VALERIO nato/a il 13/02/1974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ELICIANI PIERLUIGI nato/a il 28/10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ERDINANDI CRISTINA nato/a il 12/10/1981 a ROMA (RM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ERRANTE ALESSIO nato/a il 21/06/1984 a ROMA (RM) votazione: 31 - 30 - 29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ERRARI GIOVANNI nato/a il 24/05/1982 a ROMA (RM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ERRAZZA EMILIANO nato/a il 12/08/1979 a ROMA (RM) votazione: 32 - 3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ICHERA FRANCESCO nato/a il 19/05/1982 a ROMA (RM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ILADORO FRANCESCO nato/a il 05/10/1982 a ROMA (RM) votazione: 33 - 33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INALDI PASQUALE nato/a il 12/02/1981 a ROMA (RM) votazione: 35 - 30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IORANI LUIGI EDOARDO nato/a il 17/04/1984 a ROMA (RM) votazione: 35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IORAVANTI LAURA nato/a il 15/04/1983 a ROMA (RM) votazione: 32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IORE MARIA LAURA nato/a il 01/10/1977 a FONDI (LT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IORI SILVIA nato/a il 20/08/1981 a ROMA (RM) votazione: 35 - 2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IORIELLO ANTONIO nato/a il 25/11/1983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IORINI LUCA nato/a il 04/08/1983 a ROMA (RM) votazione: 23 - 35 - 32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LAGIELLO LUCIA nato/a il 20/06/1983 a ISERNIA (IS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LAMMINI MARIA TERESA nato/a il 16/05/1982 a AVEZZANO (AQ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LATI MICHELA nato/a il 26/09/1984 a ROMA (RM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LORE CARMEN nato/a il 04/01/1984 a OSTUNI (BR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OIANI LUCA nato/a il 10/09/1977 a ROMA (RM) votazione: 30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ORESTA CARMELA nato/a il 25/06/1982 a CARIATI (CS) votazione: 27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ORLEO GIULIO nato/a il 11/05/1983 a ROMA (RM) votazione: 35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ORTINO ALBERTO nato/a il 07/06/1983 a COSENZA (CS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RAJOLI CECILIA nato/a il 21/12/1983 a ROMA (RM) votazione: 32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RANCAVILLA FRANCESCO nato/a il 19/10/1983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RANCESCHI RICCARDO nato/a il 01/11/1981 a ROMA (RM) votazione: 33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RANCESCHIN ALBERTO nato/a il 13/09/1979 a TREVISO (TV) votazione: 34 - 28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RANCINI CHIARA nato/a il 07/07/1982 a ROMA (RM) votazione: 25 - 33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RASCA FEDERICO nato/a il 01/09/1983 a ROMA (RM) votazione: 30 - 31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RATINI CARLA nato/a il 13/01/1980 a ROMA (RM) votazione: 30 - 30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RATTICCI ENNIO nato/a il 27/05/1983 a ROMA (RM) votazione: 25 - 32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RAVILI RICCARDO nato/a il 20/08/1982 a ROMA (RM) votazione: 29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ROLLINI TABITA nato/a il 28/10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FUSCO ELEONORA nato/a il 18/04/1984 a LATINA (LT) votazione: 31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ABRIELE ANNARITA nato/a il 08/01/1983 a ARPINO (FR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AGLIARDI SONIA nato/a il 09/12/1977 a NETTUNO (RM) votazione: 33 - 2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AGLIARDINI CLAUDIA nato/a il 09/07/1979 a VELLETRI (RM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ALLO GABRIELE CARMELO nato/a il 27/04/1983 a CATANIA (CT) votazione: 40 - 27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ALLO STEFANO nato/a il 24/05/1975 a ROMA (RM) votazione: 27 - 31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AMBARARA EUGENIA nato/a il 13/07/1982 a ROMA (RM) votazione: 34 - 30 - 2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AMBINI LUCA nato/a il 20/04/1981 a ROMA (RM) votazione: 29 - 33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ARAGOZZO FABIO nato/a il 03/06/1984 a TARANTO (TA) votazione: 25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ARGANO SILVIA nato/a il 19/07/1978 a TAGLIACOZZO (AQ) votazione: 32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ARIBALDI COSTANTE GIUSEPPE MARIA nato/a il 09/03/1985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ASPARINI DANILO nato/a il 02/07/1981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AY PETRA nato/a il 31/08/1983 a ROMA (RM) votazione: 40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AZZOLI LAMBERTO nato/a il 11/09/1974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ELSOMINI CARLA nato/a il 09/02/1983 a VITERBO (VT) votazione: 30 - 33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EMMA PAOLO nato/a il 25/01/1983 a SORA (FR) votazione: 32 - 32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EMMA PIERLUIGI nato/a il 22/03/1982 a CEPRANO (FR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ENEROSO CLAUDIA nato/a il 10/05/1984 a ROMA (RM) votazione: 33 - 33 - 2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ENTILE ALESSANDRA nato/a il 06/11/1983 a ROMA (RM) votazione: 33 - 32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ENTILE EDOARDO nato/a il 15/10/1981 a ROMA (RM) votazione: 30 - 30 - 30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ENTILI SERENA nato/a il 23/04/1979 a ROMA (RM) votazione: 35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ERVASIO FRANCESCA nato/a il 05/07/1983 a SORA (FR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IAGULLI ROSITA nato/a il 06/04/1975 a ROMA (RM) votazione: 40 - 4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IANNI OLIVIERO nato/a il 21/06/1975 a ROMA (RM) votazione: 32 - 32 - 2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IANNINI GUIDO nato/a il 25/09/1980 a ROMA (RM) votazione: 35 - 40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IANNUZZI ALESSANDRA nato/a il 30/12/1981 a ROMA (RM) votazione: 35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IOFFRE' FRANCESCA nato/a il 11/02/1982 a ROMA (RM) votazione: 26 - 33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IORDANO ANDREA nato/a il 28/03/1985 a ROMA (RM) votazione: 40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IORGI MARCO nato/a il 08/01/1983 a ROMA (RM) votazione: 31 - 28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IORGILLI FULVIO nato/a il 11/08/1969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IOVANNETTI FRANCA nato/a il 12/08/1976 a PALESTRINA (RM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IULIANA LUCILLA nato/a il 02/06/1970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IUSTI OLIMPIA nato/a il 17/07/1979 a SANTA MARIA CAPUA VETERE (CE) votazione: 29 - 31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IUSTOLISI CLAUDIA nato/a il 01/08/1984 a SIRACUSA (SR) votazione: 32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NANI ELISA nato/a il 19/09/1981 a ALBANO LAZIALE (RM) votazione: 31 - 32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NESSI GIROLAMO nato/a il 13/03/1982 a LATINA (LT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OLLUCCIO GIANPIERO nato/a il 24/01/1984 a CASSINO (FR) votazione: 28 - 33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ONINI LUANA nato/a il 25/02/1975 a ROMA (RM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RACI SALVATORE nato/a il 12/07/1982 a LICATA (AG) votazione: 30 - 33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RASSETTI FRANCESCO nato/a il 06/10/1982 a ROMA (RM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RASSI ELISABETTA nato/a il 26/01/1985 a ROMA (RM) votazione: 32 - 26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RASSI FRANCESCA ROMANA nato/a il 04/06/1976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RASSI SONIA nato/a il 20/04/1984 a ROMA (RM) votazione: 32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RAZINI MARIA VITTORIA nato/a il 29/01/1985 a ROMA (RM) votazione: 35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RILLO MICHELA nato/a il 22/12/1984 a CASSINO (FR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ROSSELLI GIULIANO nato/a il 23/08/1977 a CIVITAVECCHIA (RM) votazione: 33 - 27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ROSSO FABIO nato/a il 01/11/1978 a MONTREUX (SVIZZERA) (EE) votazione: 30 - 29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ROSSONI LIDIA MARIA nato/a il 11/10/1978 a ROMA (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UARNIER NATASCIA nato/a il 14/11/1977 a CATANIA (CT) votazione: 30 - 35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UASTELLA GAIA nato/a il 07/10/1984 a ROMA (RM) votazione: 30 - 4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UERRA FEDERICO nato/a il 10/05/1983 a ROMA (RM) votazione: 34 - 30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UGLIELMELLI CLAUDIA nato/a il 03/10/1963 a ROMA (RM) votazione: 30 - 29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GUIDI FABIO MARIA nato/a il 29/12/1984 a SAN BENEDETTO DEL TRONTO (AP) votazione: 37 - 40 - 4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HOFMANN SILVIA CRISTINA VICTORIA nato/a il 31/12/1981 a BERLINO (GERMANIA) (EE) votazione: 34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ACOVINO DONATO nato/a il 13/11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ADECOLA ALESSANDRA nato/a il 24/08/1973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ADECOLA ANNA MARIA nato/a il 24/10/1981 a CASSINO (FR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ALONGO TIZIANA nato/a il 24/10/1979 a FORMIA (LT) votazione: 30 - 30 - 30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AMPICONI RICCARDO nato/a il 09/10/1979 a ROMA (RM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ANNACI GIULIA nato/a il 01/08/1982 a BARGA (LU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ANNARELLI MICHELA nato/a il 06/09/1977 a ATINA (FR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ANNINO ARMANDO nato/a il 22/06/1980 a ROMA (RM) votazione: 32 - 26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ANNIZZI GIANFRANCESCO nato/a il 24/03/1985 a ROMA (RM) votazione: 30 - 35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MBRICI FRANCESCO nato/a il 19/08/1982 a CANOSA DI PUGLIA (BA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MPERI GIOVANNI nato/a il 11/03/1982 a ROMA (RM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MPOCO EMANUELA MARCELLA nato/a il 26/06/1983 a ROMA (RM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NDOVINO ANDREA nato/a il 06/12/1973 a LATINA (LT) votazione: 30 - 26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NGROSSO SIMONETTA nato/a il 23/02/1982 a MESAGNE (BR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NNOCENZI ANNARITA nato/a il 08/06/1955 a ROMA (RM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ONA ANTONIO nato/a il 13/01/1974 a CROTONE (KR) votazione: 36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OVINO ANIELLO nato/a il 08/06/1976 a NAPOLI (NA) votazione: 29 - 31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SOLA ANDREA nato/a il 02/02/1984 a OPPIDO MAMERTINA (RC) votazione: 28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UORIO MARIA ASSUNTA nato/a il 09/03/1985 a OLIVETO CITRA (SA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ZZO FRANCESCA nato/a il 13/06/1977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KARRER DANIELE nato/a il 01/10/1975 a ROMA (RM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KATTE KLITSCHE DE LA GRANGE FEDERICA nato/a il 04/02/1982 a ROMA (RM) votazione: 30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A CIVITA CRISA nato/a il 17/12/1983 a MIRTIA (GRECIA) (EE) votazione: 35 - 40 - 4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A LICATA SALVATORE nato/a il 08/01/1974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A ROSA FRANCESCO nato/a il 14/12/1984 a ROMA (RM) votazione: 35 - 35 - 2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AEZZA MADDALENA nato/a il 19/08/1979 a NAPOLI (NA) votazione: 33 - 27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ANDOLFA DAIANA nato/a il 30/01/1984 a TARANTO (TA) votazione: 30 - 33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APADULA KAROL nato/a il 25/10/1976 a POLICORO (MT) votazione: 34 - 30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ARA CARNERO KEILA SELENA nato/a il 20/06/1974 a LIMA (PERU') (EE) votazione: 28 - 30 - 4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ATTANZI SABRINA nato/a il 12/11/1977 a ROMA (RM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AURO CATERINA nato/a il 02/04/1982 a CAGLIARI (CA) votazione: 32 - 4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AURORA NICOLA nato/a il 08/06/1984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AVORGNA EMILIO nato/a il 15/05/1978 a BENEVENTO (BN) votazione: 35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AYEK CAROLINA nato/a il 17/09/1983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AZZARO ALESSIO nato/a il 11/12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EDDA CHIARA nato/a il 15/08/1978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EGGE FRANCESCA nato/a il 13/11/1979 a FROSINONE (FR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ENTINI MATTIA nato/a il 20/11/1983 a ROMA (RM) votazione: 34 - 27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EONI ANNALAURA nato/a il 10/02/1985 a ROMA (RM) votazione: 32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EONI GIULIA nato/a il 12/01/1984 a VELLETRI (RM) votazione: 32 - 33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EOPARDO PATRIZIO nato/a il 13/08/1983 a CIVITAVECCHIA (RM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EOTARDI LORENZO nato/a il 23/02/1979 a ROMA (RM) votazione: 30 - 28 - 35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EPORE ALBERTO nato/a il 23/08/197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EPRI ANNA nato/a il 06/02/1979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ETTIERI FABIANA nato/a il 14/10/1979 a NAPOLI (NA) votazione: 30 - 29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IBERATORI MARIA PAOLA nato/a il 08/06/1983 a ALATRI (FR) votazione: 30 - 26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IBURDI ELISA nato/a il 09/05/1982 a FROSINONE (FR) votazione: 32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ICCHETTA VALENTINA nato/a il 31/07/1982 a VELLETRI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IGUORI ANTONIO nato/a il 03/05/1983 a NAPOLI (NA) votazione: 30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ILLA OLGA nato/a il 07/03/1977 a NAPOLI (NA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IMONA SOCRATE IUSTIAN nato/a il 08/09/1975 a CONSTANTA (ROMANIA) (EE) votazione: 30 - 31 - 29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IMONE EMANUELE nato/a il 18/01/1981 a ROMA (RM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INELLI MARCO nato/a il 06/10/1975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IOTTI LUCA nato/a il 12/07/1979 a ROMA (RM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ISI FEDERICO nato/a il 25/03/1980 a ROMA (RM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ISI PAOLA nato/a il 29/06/1979 a FROSINONE (FR) votazione: 35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ITTA LORENZO nato/a il 24/01/1983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 DUCA BARBARA nato/a il 09/01/1982 a ROMA (RM) votazione: 28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 MONACO MARIA CLAUDIA nato/a il 13/09/1982 a PALERMO (PA) votazione: 32 - 34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 PRESTI SILVIA nato/a il 31/10/1983 a ROMA (RM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DDO ELENA nato/a il 06/09/1983 a ROMA (RM) votazione: 25 - 34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I MASSIMILIANO nato/a il 10/09/1973 a LATINA (LT) votazione: 33 - 27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IODICE MARCO SABINO nato/a il 10/10/1983 a BARI (BA) votazione: 25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MBARDI NICOLE nato/a il 23/10/1979 a PESCARA (PE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MBARDO ANTONELLA nato/a il 21/06/1983 a ROMA (RM) votazione: 30 - 29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MUSCIO MARIO nato/a il 26/11/1979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NGO FILIPPO VITTORIO nato/a il 12/11/1984 a ROMA (RM) votazione: 30 - 33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NGO GELTRUDE nato/a il 08/09/1982 a LOCRI (RC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RETI BEATRICE nato/a il 15/05/1977 a ROMA (RM) votazione: 30 - 29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RI ALBERTO VALERIO nato/a il 21/07/1981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RUSSO ROSARIA ANNA nato/a il 24/06/1983 a BARI (BA) votazione: 32 - 33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SASSO LUANA DANILA nato/a il 22/04/1983 a POTENZA (PZ) votazione: 32 - 35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TITO CHIARA nato/a il 08/10/1980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OZZA MICHELE nato/a il 14/05/1981 a ROMA (RM) votazione: 32 - 29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UCCI MARTINA nato/a il 16/04/1981 a VELLETRI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UCCIOLA GIORGIA nato/a il 04/12/1980 a FORMIA (LT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UCIANI CHIARA nato/a il 15/06/1979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UCIANI GIORGIO nato/a il 14/02/1985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UDOVICI LUIGI nato/a il 02/02/1982 a NAPOLI (NA) votazione: 33 - 38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ULLI FRANCESCA nato/a il 26/07/1981 a ROMA (RM) votazione: 30 - 35 - 30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UPIDI PAOLO nato/a il 19/05/1976 a VITERBO (VT) votazione: 32 - 33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USI ALESSANDRO nato/a il 29/08/1984 a OZIERI (SS) votazione: 29 - 30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UZZI SERENA nato/a il 11/12/1977 a VITERBO (VT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CERA MARCELLA nato/a il 07/11/1977 a FORMIA (LT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FFI ANNAMARIA nato/a il 26/07/1972 a ROMA (RM) votazione: 30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FFIOLI CHIARA nato/a il 30/01/1977 a VERONA (VR) votazione: 30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IELLO MARA nato/a il 21/05/1984 a GAETA (LT) votazione: 34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LASPINA CLAUDIO CARMELO nato/a il 26/01/1981 a REGGIO DI CALABRIA (RC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NCARELLA MARIA nato/a il 30/03/1982 a TRICASE (LE) votazione: 35 - 2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NCINELLI MARIA VITTORIA nato/a il 23/04/1966 a ROMA (RM) votazione: 35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NCINI ALESSANDRA nato/a il 22/11/1981 a ROMA (RM) votazione: 33 - 30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NCINI LUIGI nato/a il 19/12/1976 a VITERBO (VT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NFRE' ANDREA nato/a il 29/01/1973 a MILAZZO (ME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NFRONI CHIARA nato/a il 23/09/1982 a ROMA (RM) votazione: 30 - 4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NNI EMILIO nato/a il 31/10/1977 a PALESTRIN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NTEGAZZA CHIARA nato/a il 09/08/1983 a ROMA (RM) votazione: 32 - 32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NTOVANI STELLA nato/a il 28/03/1980 a ANAGNI (FR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ANI MARCO nato/a il 06/12/1981 a ROMA (RM) votazione: 30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CHESINI IRENE nato/a il 29/12/1977 a ROMA (RM) votazione: 31 - 29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CHETTI FABIOLA nato/a il 17/11/1982 a LATINA (LT) votazione: 31 - 28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CHETTI SARA nato/a il 06/05/1984 a ROMA (RM) votazione: 28 - 40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CIANO VALENTINA nato/a il 11/01/1982 a PONTECORVO (FR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CONI ALESSANDRA nato/a il 10/02/1982 a VELLETRI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CONI FRANCESCA nato/a il 02/07/1979 a VELLETRI (RM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CONI ROBERTA nato/a il 23/01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ELLA NICOLO' nato/a il 06/05/1983 a TERLIZZI (BA) votazione: 36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I CHIARA nato/a il 24/06/1982 a TIVOLI (TI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INI MASSIMO ACHILLE nato/a il 29/09/1984 a ROMA (RM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IOLA EVA nato/a il 27/06/1983 a ROMA (RM) votazione: 32 - 27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IORENZI GIORGIA nato/a il 19/04/1981 a GEDDA (ARABIA SAUDITA) (EE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IOTTI ROSSELLA nato/a il 13/08/1983 a CIVITAVECCHIA (RM) votazione: 32 - 28 - 39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IOTTI SARA nato/a il 14/12/1982 a VASTO (CH) votazione: 34 - 3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IOTTI SILVIA nato/a il 07/09/1982 a CATTOLICA (RN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OZZO MARIAROSA nato/a il 05/01/1979 a COSENZA (CS) votazione: 31 - 28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RA NICO nato/a il 19/11/1982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RONE GIUSEPPE nato/a il 27/08/1983 a SORA (FR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TELLUCCI MARIA nato/a il 02/01/1984 a FONDI (LT) votazione: 30 - 28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TINI VANESSA nato/a il 11/05/1979 a ROMA (RM) votazione: 30 - 28 - 32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TINO GESSICA nato/a il 07/12/1980 a ROMA (RM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ZI ROBERTA nato/a il 13/05/1978 a ROMA (RM) votazione: 27 - 33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RZOLI VALERIA nato/a il 12/10/1982 a ROMA (RM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SCARELLO FEDERICA nato/a il 11/07/1984 a ROMA (RM) votazione: 34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SECCHIA RICCARDO nato/a il 05/01/1979 a ALATRI (FR) votazione: 27 - 3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SELLI DANIELA nato/a il 17/01/1970 a ROMA (RM) votazione: 32 - 32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SI ELISABETTA nato/a il 21/04/1976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SINI LIVIA nato/a il 16/04/1983 a ROMA (RM) votazione: 27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SSELLA DUCCI TERI BERNARDO nato/a il 07/08/1986 a ROMA (RM) votazione: 32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SSELLA DUCCI TERI NICCOLO' nato/a il 12/02/1984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SSIMILLA MASSIMO nato/a il 16/07/1969 a TARANTO (TA) votazione: 40 - 2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STRANGELO NATALIA nato/a il 24/12/1977 a ROMA (RM) votazione: 27 - 32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STRODICASA MARIANGELA nato/a il 19/02/1982 a ROMA (RM) votazione: 30 - 27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STROLUCA ALESSIA nato/a il 15/05/1981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TTEI ANTONELLA nato/a il 16/01/1979 a ROMA (RM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TTEUCCI FEDERICO nato/a il 12/06/1983 a ROMA (RM) votazione: 35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TTEUCCI FRANCESCA nato/a il 15/07/1977 a VITERBO (VT) votazione: 30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ZZEO SIMONA nato/a il 12/09/1974 a ROMA (RM) votazione: 30 - 28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EALE MYRIEL nato/a il 23/09/1983 a FRAUNENFELD (SVIZZERA) (EE) votazione: 45 - 30 - 2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EDDI GIULIO nato/a il 18/03/1974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EGNA MARIA CRISTINA nato/a il 24/09/1983 a ROMA (RM) votazione: 35 - 30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EI STEFANO nato/a il 02/02/1982 a RIETI (RI) votazione: 35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ELCHIORRI ALESSANDRA nato/a il 30/09/1981 a RIETI (RI) votazione: 40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ELE DANIELA nato/a il 06/09/1982 a ROMA (RM) votazione: 30 - 29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ENNA VALENTINA nato/a il 19/06/1980 a ROMA (RM) votazione: 30 - 30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ERCHEA MIHAELA nato/a il 18/12/1975 a PANCIU (ROMANIA) (EE) votazione: 28 - 33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ERCURI CRISTIAN nato/a il 19/05/1980 a TIVOLI (RM) votazione: 30 - 27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EREU BARBARA nato/a il 07/05/1978 a CIVITAVECCHI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EROLLE ANDREA nato/a il 23/06/1983 a FROSINONE (FR) votazione: 35 - 35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ESSONE ANTONELLA nato/a il 05/11/1978 a AGROPOLI (CE) votazione: 32 - 32 - 29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ICELI ENZA GABRIELLA nato/a il 14/09/1982 a PALERMO (PA) votazione: 31 - 28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ICHELINI STEFANO LUIGI nato/a il 21/05/1974 a SASSARI (SS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ICIO RICCARDO nato/a il 09/08/1984 a ROMA (RM) votazione: 32 - 35 - 3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IGLIORE GIUSEPPE nato/a il 03/02/1983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IGLIORINI SARA nato/a il 05/08/1979 a ROMA (RM) votazione: 32 - 29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IGNACCA CLAUDIA nato/a il 28/09/1982 a TIVOLI (RM) votazione: 32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INELLA GINO nato/a il 12/04/1980 a ROMA (RM) votazione: 35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LEA PAOLO ROBERTO nato/a il 30/03/1981 a ROMA (RM) votazione: 32 - 30 - 28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LINARI MARLIS nato/a il 23/06/1974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LITERNI ALFREDO nato/a il 15/07/1984 a ROMA (RM) votazione: 35 - 40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LLICA FABRIZIO nato/a il 17/03/1982 a ROMA (RM) votazione: 30 - 33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NACO ALESSANDRO nato/a il 03/02/1983 a ROMA (RM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NACO DAVIDE nato/a il 14/10/1980 a ROMA (RM) votazione: 31 - 28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NTAGNOLI PAOLA nato/a il 01/11/1968 a ROMA (RM) votazione: 31 - 31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NTANARI GIULIO nato/a il 19/06/1978 a GENOVA (GE) votazione: 30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NTANUCCI MANUELA nato/a il 02/12/1980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NTEFIORE ALESSIA nato/a il 12/03/1985 a CIVITAVECCHIA (RM) votazione: 28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NTEFUSCO SILVIA nato/a il 21/10/1984 a VITERBO (VT) votazione: 35 - 27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NTELEONE ALESSANDRO nato/a il 03/10/1976 a ROMA (RM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NTELLA TATIANA nato/a il 14/11/1980 a SALERNO (SA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NTERIU' DANIELA nato/a il 31/01/1977 a VELLETRI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NTEROTTI WILLELMA nato/a il 29/08/1983 a MACERATA (MC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NTICONE FRANCESCA nato/a il 28/12/1977 a ROMA (RM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RANDINI MARIA CECILIA nato/a il 01/11/1981 a ROMA (RM) votazione: 33 - 27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RATTI ALESSANDRO nato/a il 11/06/1978 a SORA (FR) votazione: 30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RELLI BERNARDO nato/a il 04/12/1980 a COSENZ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RELLI DORA nato/a il 10/07/1978 a CASTROVILLARI (CS) votazione: 30 - 34 - 29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RELLI SARA nato/a il 03/03/1981 a ROMA (RM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RELLO FRANCESCO nato/a il 27/09/1976 a TARANTO (TA) votazione: 29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RETTI GIANLUCA nato/a il 28/06/1977 a FIRENZE (FI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RGANTI ANDREA nato/a il 26/09/1970 a ROMA (RM) votazione: 34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RGANTI VANESSA nato/a il 06/03/1984 a FOSSOMBRONE (PU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RICONI MARCO nato/a il 21/03/1972 a ROMA (RM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RISANI COLLORIDI ALESSIA nato/a il 17/05/1984 a ROMA (RM) votazione: 34 - 27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OSCA VALERIO nato/a il 11/08/1982 a ROMA (RM) votazione: 28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URDACA ROSAMARIA nato/a il 22/02/1982 a REGGIO DI CALABRIA (RC) votazione: 32 - 34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URDOCCA DANIELE nato/a il 06/02/1980 a ROMA (RM) votazione: 27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USILLO ROSANGELA nato/a il 07/10/1976 a MATERA (MT) votazione: 30 - 31 - 29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UZI FILIPPO nato/a il 16/05/1983 a ROMA (RM) votazione: 31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UZZILLO MARIA nato/a il 16/11/1973 a POMEZIA (RM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APOLI MANUEL nato/a il 20/09/1973 a ROMA (RM) votazione: 31 - 32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APOLI VIVIANA ANNA nato/a il 29/09/1972 a MARTIGNY (SVIZZERA) (EE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APOLITANO LETIZIA nato/a il 21/06/1979 a ROMA (RM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ARDONE ANTONELLA nato/a il 23/03/1978 a BADIA POLESINE (23) votazione: 31 - 31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ATALIZIA FRANCESCA nato/a il 02/12/1982 a COLLEFERRO (RM) votazione: 32 - 29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ATALIZIO IVANA nato/a il 08/12/1978 a MARINO (RM) votazione: 30 - 32 - 28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EBBIOSO ALESSIA nato/a il 25/04/1982 a BUSTO ARSIZIO (VA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ERA MARIA RAMPILLA nato/a il 29/08/1981 a PALESTRINA (RM) votazione: 33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ERA VANESSA nato/a il 06/10/1979 a VELLETRI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ERI ANDREA nato/a il 05/01/1974 a FRASCATI (RM) votazione: 31 - 28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ICOLINI FRANCESCA nato/a il 02/03/1977 a MARINO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ICOLINI GIANLUCA nato/a il 22/08/1981 a TERRACINA (LT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IFOSI FRANCESCA nato/a il 28/04/1977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OCCARO MARIA PAOLA nato/a il 31/08/1977 a FONDI (LT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OVELLA ALESSANDRA nato/a il 11/08/1980 a TIVOLI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OVELLI MARCO nato/a il 07/02/1973 a OZIERI (SS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OCCHIPINTI SAVERIO nato/a il 11/05/1982 a ROMA (RM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ODORISIO CLAUDIA nato/a il 28/05/1983 a ROMA (RM) votazione: 30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OGGIANO ALBERTO nato/a il 11/05/1983 a SASSARI (SS) votazione: 31 - 31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OLIVA MARIA VITTORIA nato/a il 25/02/1983 a ROMA (RM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OLIVETTI GIOVANNI nato/a il 01/02/1981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OLIVIERI FEDERICA nato/a il 03/08/1979 a ROMA (RM) votazione: 30 - 35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OLIVIERI PIETRO nato/a il 11/04/1984 a TIVOLI (RM) votazione: 32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OLIVIERO ELENA nato/a il 06/03/1984 a ROMA (RM) votazione: 27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OLIVO FEDERICO nato/a il 20/03/1983 a ROMA (RM) votazione: 48 - 32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ONORATI ROBERTA nato/a il 02/06/1980 a SORA (FR) votazione: 30 - 30 - 3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ONORI DANIELE nato/a il 25/12/1978 a ROMA (RM) votazione: 30 - 31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ONORI SARA nato/a il 19/10/1979 a LATINA (LT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ORLANDO GIORGIA nato/a il 27/12/1983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OTTAVIANI FEDERICA nato/a il 21/05/1983 a MARINO (RM) votazione: 35 - 32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CE FLAVIO nato/a il 15/06/1978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CE MARGHERITA nato/a il 30/09/1982 a ROMA (RM) votazione: 30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CETTI LEONARDO nato/a il 02/10/1974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CIFICI NICOLETTA nato/a il 14/10/1981 a TIVOLI (TI) votazione: 28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CITTI FEDERICO nato/a il 25/08/1961 a CASSINO (FR) votazione: 32 - 25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CITTO ANTONELLA nato/a il 04/09/1983 a CECCANO (FR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DRONI FABIANA nato/a il 19/06/1982 a ROMA (RM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GANO GIUSEPPINA nato/a il 10/09/1984 a VIBO VALENTIA (VV) votazione: 33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GLIA DANIELA nato/a il 22/01/1977 a CASSINO (FR) votazione: 32 - 3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GLIA VALENTINA nato/a il 11/02/1982 a ROMA (RM) votazione: 32 - 26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GLIUCA SILVIA nato/a il 08/06/1983 a FROSINONE (FR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LERMO ANTONIO nato/a il 28/10/1983 a TORINO (TO) votazione: 32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LLADINO LORENZO nato/a il 05/02/1983 a ROMA (RM) votazione: 32 - 32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LMIERI DANILA nato/a il 11/07/1970 a TORRICE (FR) votazione: 28 - 32 - 30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LUMBO PIERLUIGI nato/a il 10/10/1983 a CASSINO (FR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NICCIA SISTO nato/a il 11/01/1978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NNULLO ANGELA nato/a il 29/07/1981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NSINI MARIA CRISTINA nato/a il 03/07/1970 a CIVITAVECCHI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NTALONE FRANCESCA nato/a il 15/05/1981 a ROMA (RM) votazione: 35 - 34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NTANO ROSSELLA nato/a il 06/08/1981 a AVOLA (SR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NTI CHIARA nato/a il 27/11/1977 a ALGHERO (SS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NZIRONI ELEONORA nato/a il 29/09/1984 a MARINO (RM) votazione: 30 - 33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OLETTI ANDREA nato/a il 29/05/1984 a FRASCATI (RM) votazione: 28 - 3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RISI DIANA nato/a il 23/08/1966 a CALTAGIRONE (CT) votazione: 30 - 29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RRELLA ANTONIETTA nato/a il 10/06/1981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SCARELLA NICOLA nato/a il 09/02/1982 a CASSINO (FR) votazione: 33 - 2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SCAZIO RAFFAELLO nato/a il 08/05/1975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SOTTI LARISSA nato/a il 23/04/1967 a BUSTO ARSIZIO (VA) votazione: 30 - 34 - 2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SQUAZI MARCO nato/a il 25/05/1983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SQUINI LUCA nato/a il 19/06/1982 a MONTEFIASCONE (VT) votazione: 35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SSARINI FRANCESCA ROMANA nato/a il 20/01/1972 a ROMA (RM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SSERINI ILARIA nato/a il 23/04/1983 a ROMA (RM) votazione: 27 - 30 - 4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STORELLI ALESSIO nato/a il 10/04/1976 a L'AQUILA (AQ) votazione: 30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TACCHIOLA SILVIA nato/a il 04/03/1981 a RIETI (RI) votazione: 35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TERNOSTER FRANCESCO nato/a il 28/01/1975 a ROMA (RM) votazione: 28 - 31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TI ALBERTO nato/a il 30/10/1981 a COSENZA (CS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TRIGNANI MATTEO nato/a il 31/12/1980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UCCI VITTORIA nato/a il 10/11/1976 a ROMA (RM) votazione: 29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VONE ANNA nato/a il 04/02/1981 a ROMA (RM) votazione: 25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AZIENZA STEFANO nato/a il 06/12/1983 a SAN SEVERO (FG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CCHIA VINCENZO nato/a il 23/09/1949 a TERRACINA (LT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CCI DARIO nato/a il 24/11/1984 a APRILIA (LT) votazione: 35 - 28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CORARIO LUIGI nato/a il 18/07/1980 a ROMA (RM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CORARO GIULIA nato/a il 17/06/1979 a ROMA (RM) votazione: 28 - 34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DATA DINA nato/a il 15/07/1980 a AVEZZANO (AQ) votazione: 25 - 33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GORER VALENTINA nato/a il 10/10/1983 a SAN VITO AL TAGLIAMENTO (PN) votazione: 36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LLEGRINO CLAUDIA nato/a il 16/10/1982 a TERLIZZI (BA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LLICCIOTTA FRANCESCA nato/a il 06/10/1981 a LATINA (LT) votazione: 35 - 2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NNA ELEONORA nato/a il 06/03/1982 a TIVOLI (RM) votazione: 27 - 33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NNA VALENTINA nato/a il 23/10/1982 a FROSINONE (FR) votazione: 32 - 34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NZI ERSILIA nato/a il 31/07/1981 a NAPOLI (NA) votazione: 30 - 35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PPE GIONATA nato/a il 05/07/1975 a TERRACINA (LT) votazione: 28 - 35 - 30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RRICCIUOLO NICOLETTA nato/a il 29/01/1984 a ROMA (RM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RRONE CAPANO GIULIA nato/a il 19/01/1983 a ROMA (RM) votazione: 30 - 35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RSIA CECILIA nato/a il 27/06/1983 a ROMA (RM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RSIANI KRISTIAN nato/a il 07/03/1981 a ROMA (RM) votazione: 35 - 30 - 2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RSICHILLI PATRIZIA nato/a il 07/08/1981 a FROSINONE (FR) votazione: 32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TRAGNANI ANDREA nato/a il 05/10/1980 a ROMA (RM) votazione: 30 - 31 - 29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TRETTO ANDREA nato/a il 07/11/1976 a PADOVA (PD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TRILLO ANTONIO nato/a il 28/01/1984 a ROMA (RM) votazione: 33 - 33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TRINI SIMONA nato/a il 05/07/1981 a MARINO (RM) votazione: 30 - 31 - 29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TROCCHI VINCENZA nato/a il 20/10/1980 a FROSINONE (FR) votazione: 33 - 33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TTI LEONARDO nato/a il 23/07/1984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TTINELLA ROBERTA nato/a il 23/07/1978 a MARINO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EZZELLA ROSSELLA nato/a il 13/05/1984 a FONDI (VA) votazione: 30 - 26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BIRI ILARIA nato/a il 31/03/1981 a CAGLIARI (CA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CCI EMANUELE nato/a il 16/02/1984 a POGGIARDO (LE) votazione: 30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CCIOLI FRANCESCO nato/a il 25/08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CHILLO MARCELLA nato/a il 02/07/1976 a TARANTO (TA) votazione: 26 - 33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COZZI NICOLA nato/a il 08/04/1982 a ROMA (RM) votazione: 37 - 2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EMONTESE ILARIA nato/a il 12/09/1983 a ROMA (RM) votazione: 27 - 32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ERDOMINICI DANIELA nato/a il 13/11/1977 a LATINA (LT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ETRASANTA CLAUDIA nato/a il 30/03/1975 a ZAGAROLO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ETRELLA MARIA nato/a il 01/03/1983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ETROPAOLI GIULIA nato/a il 26/04/1983 a ROMA (RM) votazione: 30 - 35 - 2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GNANI FRANCESCA nato/a il 21/09/1982 a ROMA (RM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GNATARO MARIA nato/a il 17/12/1982 a NARDO' (LE) votazione: 32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NORI ALESSIA nato/a il 29/07/1983 a ROMA (RM) votazione: 32 - 35 - 3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PICELLI FRANCESCO nato/a il 19/05/1984 a REGGIO DI CALABRIA (RC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ROLLO MORENA nato/a il 10/07/1984 a ISERNIA (IS) votazione: 30 - 25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SA BARBARA nato/a il 03/01/1984 a NAPOLI (NA) votazione: 30 - 35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SCITELLI GIUSEPPE nato/a il 15/02/1985 a CANOSA DI PUGLIA (BA) votazione: 32 - 34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TOCCO MICHELA nato/a il 07/07/1982 a ROMA (RM) votazione: 32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TRONE FEDERICA nato/a il 20/06/1985 a COSENZA (CS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ZZICAROLI GIOVANNI MARCO nato/a il 19/11/1983 a ROMA (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ZZOLA PAOLA nato/a il 08/04/1973 a POPOLI (PE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IZZOLLA AGNESE nato/a il 01/08/1983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ODIO ALESSANDRA nato/a il 16/09/1983 a ROMA (RM) votazione: 28 - 30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OLCE RACHELE nato/a il 29/06/1981 a ROMA (RM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OLIDORI PAOLO nato/a il 10/03/1982 a ROMA (RM) votazione: 32 - 32 - 30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OLIMANTI DIEGO nato/a il 20/05/1981 a ROMA (RM) votazione: 30 - 27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OLITANO ANTONELLO nato/a il 13/02/1980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OLSELLI MARTA nato/a il 28/08/1982 a SORA (FR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OLSINELLI NATASCIA nato/a il 30/12/1981 a SORA (FR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OMPA ELENA nato/a il 04/11/1973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OMPEI MATTEO nato/a il 16/12/1982 a MILANO (MI) votazione: 25 - 33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ONZELETTI MICHELE nato/a il 02/12/1983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ORCHIAZZO GIANPAOLO nato/a il 23/06/1982 a CARRARA (MS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OSSIDENTE STEFANIA nato/a il 24/05/1974 a FORMIA (LT) votazione: 38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OSTORINO EUGENIA nato/a il 20/03/1985 a CIVITAVECCHIA (RM) votazione: 35 - 33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OTINI FRANCESCO nato/a il 27/06/1981 a VELLETRI (RM) votazione: 28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OTINI MATTEO nato/a il 27/06/1981 a VELLETRI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RETE DANIELE nato/a il 24/03/1982 a VELLETRI (RM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RETE SARA nato/a il 28/02/1984 a ROMA (RM) votazione: 33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ROIETTI SABRINA nato/a il 25/05/1983 a ROMA (RM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ROVENZANO FEDERICA nato/a il 27/05/1982 a ERICE (TA) votazione: 33 - 30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ROVENZANO FRANCESCO nato/a il 12/05/1984 a LAMEZIA TERME (CZ) votazione: 31 - 31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UCCIARELLI MAURIZIO nato/a il 19/09/1954 a ROMA (RM) votazione: 33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UCCIARMATI PAOLO nato/a il 07/09/1976 a ROMA (RM) votazione: 29 - 30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UDDU CHRISTIAN nato/a il 08/03/1977 a ROMA (RM) votazione: 34 - 27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UGLIESE EMILIA nato/a il 22/07/1982 a ROMA (RM) votazione: 27 - 30 - 4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PUGNO GIADA nato/a il 06/04/1984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QUADRACCIA ANDREA nato/a il 06/09/1982 a RONCIGLIONE (VT) votazione: 32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QUADRACCIA ELISA nato/a il 21/09/1983 a RONCIGLIONE (VT) votazione: 30 - 28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QUADRINI ELEONORA nato/a il 31/08/1976 a LATINA (LT) votazione: 33 - 25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QUAGLIATA ANNALISA nato/a il 28/08/1974 a NAPOLI (NA) votazione: 31 - 31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QUATTROCCHI ALBERTO nato/a il 03/09/1969 a ROMA (RM) votazione: 35 - 2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QUESTORE FILOMENA nato/a il 07/07/1977 a ACQUAVIVA DELLE FONTI (BA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AGUSO LIVIANA nato/a il 07/10/1981 a MARTINA FRANCA (TA) votazione: 32 - 2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AIMONDO MARIA GRAZIA nato/a il 19/03/1946 a ROMA (RM) votazione: 30 - 30 - 3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ANALDI VALENTINA nato/a il 13/02/1983 a CASSINO (FR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AVAGLIOLI PAOLO nato/a il 08/10/1983 a ROMA (RM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E BENEDETTA nato/a il 07/06/1983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EALE FEDERICA nato/a il 27/08/1983 a SALERNO (SA) votazione: 33 - 26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ECCHIA ALBERTO nato/a il 18/06/1982 a ROMA (RM) votazione: 32 - 32 - 2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EIMBOLD LUANA ANNA LUISA nato/a il 28/03/1979 a FRANCOFORTE SUL MENO (BRD) (EE) votazione: 30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ENDO RACHELE nato/a il 12/02/1982 a ROMA (RM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ENZETTI CARLA nato/a il 22/12/1982 a ROMA (RM) votazione: 30 - 30 - 32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ENZI ALESSIA nato/a il 01/05/1975 a ROMA (RM) votazione: 35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ENZI ROSANNA nato/a il 09/10/1984 a ROMA (RM) votazione: 32 - 32 - 2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EPACI FRANCESCA nato/a il 29/12/1979 a ROMA (RM) votazione: 38 - 2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ESSE VITO MARIA nato/a il 11/12/197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ICCIONI CLAUDIA nato/a il 15/09/1980 a ROMA (RM) votazione: 35 - 27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IGAMONTI TOMMASO nato/a il 24/03/1982 a MILANO (MI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ISSO STEFANO nato/a il 19/12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IZZO ANNA MARIA nato/a il 31/01/1982 a TORINO (TO) votazione: 30 - 33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CCA MARTINA nato/a il 18/01/1982 a ROMA (RM) votazione: 30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CCARDI GUIDO DOMENICO nato/a il 05/02/1985 a ROMA (RM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CCHETTI VALENTINA nato/a il 22/11/1978 a ROMA (RM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CCHI MASSIMILIANO nato/a il 09/03/1972 a GROSSETO (GR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CCHI VALENTINA nato/a il 04/07/1979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DARO SILVIA nato/a il 12/06/1976 a SUBIACO (RM) votazione: 32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MANELLI CRISTIANA nato/a il 14/10/1978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MANO CLAUDIA nato/a il 08/05/1984 a ROMA (RM) votazione: 48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NCHETTI SILVIA nato/a il 05/06/1982 a ROMA (RM) votazione: 28 - 3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NCI EMANUELA nato/a il 14/09/1979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NDONI DIANA nato/a il 31/08/1981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SA GIADA nato/a il 26/05/1976 a TERNI (TR) votazione: 30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SATO DANIELE nato/a il 25/08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SCIONI CLAUDIO nato/a il 19/08/1972 a ROMA (RM) votazione: 30 - 28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SETI FRANCESCA nato/a il 03/05/1983 a ROMA (RM) votazione: 30 - 33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OSSO FRANCESCA nato/a il 04/10/1982 a ARPINO (FR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USSO IVAN nato/a il 09/01/1979 a TARANTO (TR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USSO MARCO nato/a il 31/07/1980 a ROMA (RM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USSONIELLO FLAVIO nato/a il 04/08/1981 a BRACCIANO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RUZZA MARIA CHIARA nato/a il 28/11/1983 a ROMA (RM) votazione: 28 - 31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BATINI ELENA nato/a il 17/07/1982 a ROMA (RM) votazione: 28 - 31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BATINI MARCO nato/a il 24/05/1984 a MARINO (RM) votazione: 35 - 4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BATINI ROBERTA nato/a il 09/10/1983 a TIVOLI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BATINI VERONICA nato/a il 28/05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CCO SONIA nato/a il 23/08/1980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LIERI ARIANNA nato/a il 02/01/1984 a ROMA (RM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NSONE MARIA GRAZIA nato/a il 10/08/1980 a PALERMO (PA) votazione: 30 - 35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NTANGINI ALESSANDRA nato/a il 22/11/1982 a ROMA (RM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NTARELLI GIUSEPPE nato/a il 18/10/1984 a ROMA (RM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NTI SERENA nato/a il 06/07/1983 a PITIGLIANO (GR) votazione: 30 - 30 - 30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NTINI ALESSANDRA nato/a il 14/07/1973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NTINI CAROLINA nato/a il 09/01/1979 a ROMA (RM) votazione: 30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NTOBONI ROBERTO nato/a il 24/11/1976 a RIETI (RI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RTA RICCARDO nato/a il 21/03/1984 a ROMA (RM) votazione: 24 - 34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SSO ROSALBA nato/a il 09/10/1977 a NAPOLI (NA) votazione: 27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SSONE LILIA nato/a il 19/09/1980 a ROMA (RM) votazione: 32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AVIANO ELENA nato/a il 26/10/1984 a GAETA (LT) votazione: 32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CARANO VINCENZO MARIA nato/a il 29/10/1984 a MOTTOLA (TA) votazione: 33 - 30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CARCELLA GRAZIELLA MARIA nato/a il 27/08/1982 a COSENZA (CS) votazione: 38 - 34 - 2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CATOLINI CRISTINA nato/a il 01/04/1981 a ROMA (RM) votazione: 30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CHIAVETTI FLAVIA nato/a il 06/02/1981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CHIFANO CARLO nato/a il 05/12/1983 a ROMA (RM) votazione: 30 - 38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CIFONI PATRIZIO nato/a il 21/01/1982 a ROMA (RM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CIROCCO LUCA nato/a il 21/06/1982 a PESARO (PS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CIULLO FEDERICO nato/a il 26/08/1984 a CIVITAVECCHIA (RM) votazione: 30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CIUTO CHIARA nato/a il 09/08/1980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COLLO GIANCARLO nato/a il 01/01/1983 a SIRACUSA (SR) votazione: 45 - 35 - 4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ELVAGGIUOLO MARIANGELA nato/a il 21/05/1982 a ACQUAVIVA DELLE FONTI (BA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ERAFINI SARA nato/a il 03/07/1980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ERAPIGLIA CARMEN nato/a il 30/04/1968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ERRICCHIO CRISTANZIANO LUCA nato/a il 13/06/1982 a ROMA (RM) votazione: 35 - 4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EVERIN VALENTINA nato/a il 21/11/1981 a LATINA (LT) votazione: 32 - 32 - 2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GALIPPA IRENE nato/a il 23/07/1983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IMONELLI FEDERICO nato/a il 29/04/1981 a ROMA (RM) votazione: 23 - 38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INISI MICAELA nato/a il 18/08/1977 a ROMA (RM) votazione: 32 - 31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ITONGIA MARGHERITA nato/a il 05/09/1982 a CASTROVILLARI (CS) votazione: 35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MALDINI VALERIA nato/a il 27/02/1982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ODANI ANDREA nato/a il 09/12/1983 a ROMA (RM) votazione: 30 - 27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ODANI DANIELE nato/a il 09/12/1983 a ROMA (RM) votazione: 31 - 27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ODANO SARA nato/a il 16/08/1979 a ROMA (RM) votazione: 34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ORBELLO VALENTINA nato/a il 30/07/1983 a CATANIA (CT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ORDONI RODOLFO nato/a il 02/11/1979 a ROMA (RM) votazione: 27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ORRENTINO GIULIA nato/a il 21/10/1984 a ROMA (RM) votazione: 32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OTIS DAVIDE nato/a il 25/08/1978 a ROMA (RM) votazione: 33 - 27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OTIS PAOLO GIUSEPPE nato/a il 15/01/1977 a ROMA (RM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PAGNOLI FEDERICA nato/a il 22/06/1982 a ROMA (RM) votazione: 30 - 34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PANO' CHIARA nato/a il 21/07/1980 a CATANIA (CT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PANU MARIA CRISTINA nato/a il 23/09/1984 a OZIERI (SS) votazione: 30 - 30 - 30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PARTERA LILIANA nato/a il 23/09/1976 a ROMA (RM) votazione: 35 - 35 - 2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PERA CHIARA nato/a il 26/11/1979 a ROMA (RM) votazione: 32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PIRIDIGLIOZZI ANTONELLA nato/a il 11/02/1981 a ROMA (RM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PIRITO GIOVANNA nato/a il 11/11/1981 a FONDI (LT) votazione: 25 - 33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PLENDORI STEFANO nato/a il 27/02/1978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POLETINI ROBERTA nato/a il 19/11/1978 a RIETI (RI) votazione: 30 - 34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PURI DANIELE nato/a il 25/11/1983 a ROMA (RM) votazione: 31 - 31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TELLA MATTIA nato/a il 28/07/1981 a LANCIANO (CH) votazione: 34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TRAMAGLIA MARCO nato/a il 27/11/1983 a ROMA (RM) votazione: 35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UCHAN CATERINA nato/a il 29/06/1982 a SIENA (SI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SZPILEWSKA SABINA SYLWIA nato/a il 18/01/1983 a CRACOVIA (POLONIA) (EE) votazione: 32 - 32 - 2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ACCHINARDI MARTA nato/a il 10/02/1982 a SERIATE (BG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ADDEI NICOLETTA nato/a il 15/02/1983 a ROMA (RM) votazione: 33 - 27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AJANI CLAUDIA nato/a il 18/12/1981 a TERLIZZI (BA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AMBONE MARINA nato/a il 10/04/1977 a ROMA (RM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ANCREDI ANNA VERONICA nato/a il 04/03/1978 a VENOSA (PZ) votazione: 20 - 38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ANZI FRANCESCA nato/a il 28/07/1979 a ROMA (RM) votazione: 29 - 31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ARTAGLIONE MARCO nato/a il 18/01/1981 a ARZIGNANO (VI) votazione: 35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ATARELLI GIULIO nato/a il 17/01/1978 a LENOLA (LT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EDESCHI ADELE CECILIA nato/a il 22/11/1984 a ROMA (RM) votazione: 30 - 35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EDESCHINI SARA nato/a il 03/05/1984 a ROMA (RM) votazione: 35 - 33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EMPERANZA SILVIA nato/a il 07/04/1980 a RIETI (RI) votazione: 32 - 32 - 2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ERENZI GIULIA nato/a il 24/12/1983 a ROMA (RM) votazione: 30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ERRINONI FRANCESCA nato/a il 22/03/1975 a FIUGGI (FR) votazione: 28 - 3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ERSIGNI MARIA nato/a il 15/08/1977 a SORA (FR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ESTA SERGIO nato/a il 26/10/1983 a FORMIA (LT) votazione: 32 - 30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INTISONA ALESSIA nato/a il 23/08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IRINO CLAUDIO nato/a il 08/03/1976 a TERRACINA (LT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OMASICCHIO ANTONELLO nato/a il 05/04/1983 a TERLIZZI (BA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OMASSI JESSICA nato/a il 18/02/1980 a CEPRANO (FR) votazione: 27 - 30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OMASSONI MARIA ELENA nato/a il 08/12/1983 a ROMA (RM) votazione: 33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OMASSONI ROBERTO nato/a il 08/02/1978 a ROMA (RM) votazione: 33 - 35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ONIELLI ENRICO nato/a il 12/07/1974 a ROMA (RM) votazione: 28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ORCHELLA VALENTINA nato/a il 27/11/1982 a CARMAGNOLA (TO) votazione: 32 - 36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ORSELLO MICHELE nato/a il 23/06/1983 a ROMA (RM) votazione: 32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OSSINI SILVIA nato/a il 30/04/1984 a ROMA (RM) votazione: 35 - 30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OTA GIAMPAOLO nato/a il 09/10/1979 a ALTAMURA (BA) votazione: 34 - 28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RALDI ANNALISA nato/a il 24/09/1984 a ROMA (RM) votazione: 30 - 34 - 35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RANCHINA ELISABETTA nato/a il 11/06/1981 a PALERMO (PA) votazione: 30 - 28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RANFA ELEONORA nato/a il 30/11/1983 a ROMA (RM) votazione: 32 - 25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RENTA SERENA nato/a il 21/02/1978 a TERRACINA (LT) votazione: 30 - 27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RIPODI MARIA LAURA nato/a il 16/11/1983 a COSENZA (CS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URIACO GIOVANNI nato/a il 06/07/1976 a ROMA (RM) votazione: 28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URINI CHIARA nato/a il 07/06/1980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TURNO ALBERTO nato/a il 22/01/1982 a CAGLIARI (CA) votazione: 32 - 28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ALANZANO MARIA ELENA nato/a il 01/04/1979 a CASTELLAMMARE DI STABIA (NA) votazione: 30 - 33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ALCASTELLI BENEDETTA nato/a il 18/05/1984 a ROMA (RM) votazione: 33 - 35 - 4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ALECCHI ROBERTO nato/a il 15/11/1946 a ROMA (RM) votazione: 36 - 35 - 4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ALLETTI MASSIMILIANO nato/a il 21/01/1967 a CITTA' DELLA PIEVE (PG) votazione: 31 - 29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ALLINI MANUELA nato/a il 22/07/1982 a FROSINONE (FR) votazione: 35 - 27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ARANO ASSUNTA nato/a il 25/02/1972 a SANT'ANDREA APOST.DELLO IONIO (CZ) votazione: 33 - 28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ARESI PIERCARLO nato/a il 09/09/1980 a VELLETRI (RM) votazione: 30 - 29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ARRA' LUIGI nato/a il 15/10/1982 a ROMA (RM) votazione: 37 - 33 - 39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AVALLI JACOPO nato/a il 14/08/1984 a ROMA (RM) votazione: 35 - 33 - 3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ECCHI ALESSANDRO nato/a il 29/12/1977 a ROMA (RM) votazione: 32 - 30 - 34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ECCHIARELLI VIRGINIA nato/a il 18/06/1984 a ROMA (RM) votazione: 35 - 30 - 36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ENTRIGLIA MARIELLA nato/a il 08/08/1984 a ROMA (RM) votazione: 30 - 35 - 4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ENTURA DAMIANO nato/a il 05/09/1983 a ROMA (RM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ERDINI SARAH nato/a il 07/06/1978 a ROMA (RM) votazione: 30 - 32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ERGATI AGNESE nato/a il 18/02/1984 a ROMA (RM) votazione: 38 - 34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ERRELLI NATALIA MARIA nato/a il 15/10/1982 a ANAGNI (FR) votazione: 32 - 32 - 33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ERZOLA FRANCESCO nato/a il 16/04/1983 a ROMA (RM) votazione: 30 - 30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ESPA ALESSANDRO nato/a il 24/09/1981 a ROMA (RM) votazione: 40 - 31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EZZA RICCARDO nato/a il 09/01/1974 a FORMIA (LT) votazione: 34 - 27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IANELLO ACCORRETTI GIORGIO nato/a il 01/01/1982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IGGIANI MARCO nato/a il 19/05/1983 a PESARO (PU) votazione: 40 - 27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ILLA GIANLUCA nato/a il 07/10/1975 a ROMA (RM) votazione: 31 - 28 - 31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ILLANI MARIA CLAUDIA nato/a il 22/07/1983 a CASSINO (FR) votazione: 30 - 30 - 4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INCIGUERRA VALENTINA nato/a il 25/02/1984 a ANAGNI (FR) votazione: 28 - 35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IRBANI GIUSEPPE nato/a il 22/01/1982 a GELA (CL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IRGILI RITA nato/a il 06/09/1983 a FROSINONE (FR) votazione: 27 - 30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ITI VANESSA nato/a il 07/10/1983 a ROMA (RM) votazione: 30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ITULLO VALENTINA nato/a il 21/05/1983 a ROMA (RM) votazione: 25 - 32 - 3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LAD CIUBOTARIU SIMONA nato/a il 26/08/1980 a BUCAREST (ROMANIA) (EE) votazione: 28 - 32 - 3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VOLLERO CHIARA nato/a il 18/07/1978 a ISOLA DEL LIRI (FR) votazione: 30 - 35 - 25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ZEI MICHELE nato/a il 18/05/1982 a ROMA (RM) votazione: 25 - 35 - 30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ZITELLI SARA nato/a il 30/01/1983 a ROMA (RM) votazione: 32 - 30 - 30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ZOCCOLI ROBERTO nato/a il 09/08/1982 a ROMA (RM) votazione: 30 - 32 - 28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ZUCCARO ALESSANDRO nato/a il 08/10/1983 a CATANZARO (CZ) votazione: 32 - 35 - 25 </w:t>
      </w:r>
    </w:p>
    <w:p>
      <w:pPr>
        <w:pStyle w:val="Normal"/>
        <w:rPr/>
      </w:pPr>
      <w:r>
        <w:rPr>
          <w:sz w:val="21"/>
          <w:szCs w:val="21"/>
        </w:rPr>
        <w:t>ZURLO GIAMPIERO nato/a il 24/09/1983 a CROTONE (KR) votazione: 32 - 33 – 3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hyperlink r:id="rId4" w:tgtFrame="_blank">
        <w:r>
          <w:rPr>
            <w:rStyle w:val="InternetLink"/>
            <w:b/>
            <w:bCs/>
            <w:color w:val="000000"/>
          </w:rPr>
          <w:t>Assegnazione Candidati alle Sottocommissioni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Corte di Appello di Ro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Esami per l'Iscrizione all'Albo degli Avvoc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Sessione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  <w:t>Lettera estratta: 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ABBI ALESSANDRO 23/1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NALDI PASQUALE 12/02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RATINI CARLA 13/01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ENEROSO CLAUDIA 10/05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RACI SALVATORE 12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ANNACI GIULIA 01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NDOLFA DAIANA 30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ICCHETTA VALENTINA 31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RETI BEATRICE 15/05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NCINELLI MARIA VITTORIA 23/04/196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IOTTI ROSSELLA 13/08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STROLUCA ALESSIA 15/05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IGLIORINI SARA 05/08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RELLI BERNARDO 04/12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EBBIOSO ALESSIA 25/04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NORI SARA 19/10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NTALONE FRANCESCA 15/05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ZIENZA STEFANO 06/1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TRINI SIMONA 05/07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SCITELLI GIUSEPPE 15/02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ETE DANIELE 24/03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ALE FEDERICA 27/08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NCHETTI SILVIA 05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NTI SERENA 06/07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RRICCHIO CRISTANZIANO LUCA 13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IRITO GIOVANNA 11/1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RSIGNI MARIA 15/08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ALANZANO MARIA ELENA 01/04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LLA GIANLUCA 07/10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ESSE EDOARDO 01/12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PPICE DANIELA 16/10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ATTAGLIA GIUSEPPE 27/10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OEZI ELEONORA 21/09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UONEMANI ANITA 20/10/19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NULLI ALVIANA 08/01/19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RARO GIOVANNA 28/06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ESARI MATTEO 04/06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DUTI CINZIA FILOMENA 14/04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RTESE GIAN PAOLO 19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NIELE FLORIANA 18/02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ROSA ROBERTO 03/0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BATTISTA ANGELICA 20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LEO LEONARDO 20/09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ES SALVATORE 07/03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ABI NATASCIA 20/12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ORANI LUIGI EDOARDO 17/04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RATTICCI ENNIO 27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ENTILE ALESSANDRA 06/1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RASSETTI FRANCESCO 06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ANNARELLI MICHELA 06/09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PADULA KAROL 25/10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IGUORI ANTONIO 03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RI ALBERTO VALERIO 21/07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NCINI ALESSANDRA 22/1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IOTTI SARA 14/1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TTEI ANTONELLA 16/01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IGNACCA CLAUDIA 28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RELLI DORA 10/07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ERA MARIA RAMPILLA 29/08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RLANDO GIORGIA 27/1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NTANO ROSSELLA 06/08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CCHIA VINCENZO 23/09/194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TROCCHI VINCENZA 20/10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TOCCO MICHELA 07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ETE SARA 28/02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CCHIA ALBERTO 18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NCI EMANUELA 14/09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NTINI ALESSANDRA 14/07/19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VERIN VALENTINA 21/1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LENDORI STEFANO 27/02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STA SERGIO 26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ALCASTELLI BENEDETTA 18/05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LLANI MARIA CLAUDIA 22/07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ESSI COSTANZA 12/06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RCARO SIMONE 23/03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ATTAGLIA PAMELA 12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OIANO ILARIA 19/07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UZZI FEDERICA 08/05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IZZI ALESSANDRO 07/1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RASSI ANDREA 15/09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ETRONIO MADDALENA 24/09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LACCHI FABRIZIA 02/04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SIMELLI FEDERICA 05/1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NIELE FRANCESCA 13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RUBEIS ALESSANDRO 27/06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BENEDETTO ALESSANDRA 24/10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LORETO SIMONA FRANCESCA 18/06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GIANDOMENICO DANIELE 30/0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AIN DANIELE 16/10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ORAVANTI LAURA 15/04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RAVILI RICCARDO 20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ENTILE EDOARDO 15/10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RASSI ELISABETTA 26/01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ANNINO ARMANDO 22/06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RA CARNERO KEILA SELENA 20/06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ILLA OLGA 07/03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RUSSO ROSARIA ANNA 24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NCINI LUIGI 19/12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IOTTI SILVIA 07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TTEUCCI FEDERICO 12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INELLA GINO 12/04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RELLI SARA 03/03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ERA VANESSA 06/10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TTAVIANI FEDERICA 21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NTI CHIARA 27/11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CCI DARIO 24/1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TTI LEONARDO 23/07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TRONE FEDERICA 20/06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IETTI SABRINA 25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IMBOLD LUANA ANNA LUISA 28/03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NDONI DIANA 31/08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NTINI CAROLINA 09/01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GALIPPA IRENE 23/07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OLETINI ROBERTA 19/11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NTISONA ALESSIA 23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ALECCHI ROBERTO 15/11/19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NCIGUERRA VALENTINA 25/02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IMENA GUIDO 28/05/19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RCIGLI GIULIANA 30/08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ATTISTI STEFANO 27/03/19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ONGARZONE ROBERTO 09/03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CCHIONI GIOVANNA 12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ONE GABRIELLA 22/03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USO LORENA 28/0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IALINA SILVIA 06/04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LASANTI ELISA 25/07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SMELLI GIANLUCA 26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'ATRI ANTONIO 13/08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SABBATA FRANCESCA 05/05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BIASE ROSALIA 14/03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MARCANTONIO VALENTINA 03/1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'INTRONO MARIALUISA 18/07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ALCHETTI MATTEO 29/05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ORE MARIA LAURA 01/10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ROLLINI TABITA 28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ENTILI SERENA 23/04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RASSI FRANCESCA ROMANA 04/06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ANNIZZI GIANFRANCESCO 24/03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TTANZI SABRINA 12/11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IMONA SOCRATE IUSTIAN 08/09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SASSO LUANA DANILA 22/04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NFRE' ANDREA 29/01/19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OZZO MARIAROSA 05/01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TTEUCCI FRANCESCA 15/07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LEA PAOLO ROBERTO 30/03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RELLO FRANCESCO 27/09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ERI ANDREA 05/01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CE FLAVIO 15/06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NZIRONI ELEONORA 29/09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CORARIO LUIGI 18/07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TTINELLA ROBERTA 23/07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ZZICAROLI GIOVANNI MARCO 19/1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VENZANO FEDERICA 27/05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NDO RACHELE 12/0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SA GIADA 26/05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NTOBONI ROBERTO 24/11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MONELLI FEDERICO 29/04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URI DANIELE 25/1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RINO CLAUDIO 08/03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ALLETTI MASSIMILIANO 21/01/196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RBANI GIUSEPPE 22/0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ONZI VALENTINA 18/06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RDANESE ISABELLA RACHELE 13/12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ATTISTONI MAURA 29/07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ONIFACIO MICHELA 17/10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CCIAMANI LUCA 24/04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ORALI VALENTINA 06/10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USO RITA 23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IECO RAFFAELE 09/09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LASANTI MARIA CLAUDIA 08/03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STABILE GLORIA 17/04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'AURIA DONATELLA 14/03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SANTI VALERIO 30/05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BITONTO TEODORO 17/08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MARTINO MARIA CLARA 28/05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ODDI FABRIZIO 09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ALOTICO GIULIA 11/04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ORI SILVIA 20/08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USCO ELEONORA 18/04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ERVASIO FRANCESCA 05/07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RASSI SONIA 20/04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BRICI FRANCESCO 19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URO CATERINA 02/04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IMONE EMANUELE 18/0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TITO CHIARA 08/10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NFRONI CHIARA 23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RA NICO 19/1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ZZEO SIMONA 12/09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LINARI MARLIS 23/06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RETTI GIANLUCA 28/06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ICOLINI FRANCESCA 02/03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CE MARGHERITA 30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OLETTI ANDREA 29/05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CORARO GIULIA 17/06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ZZELLA ROSSELLA 13/05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ZZOLA PAOLA 08/04/19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VENZANO FRANCESCO 12/05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NZETTI CARLA 22/1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SATO DANIELE 25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RTA RICCARDO 21/03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NISI MICAELA 18/08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TELLA MATTIA 28/07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OMASICCHIO ANTONELLO 05/04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ALLINI MANUELA 22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RGILI RITA 06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TAFIN CHIARA 25/10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RESU FRANCESCA 09/02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AUDO MELISSA CARMEN 05/11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ONTEMPI VALENTINA 28/02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GLIONI CARLO 08/05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OZZA ANNARITA 28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SADONTE ELENA 08/0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IODI SILVIA 07/12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LLURA VINCENZA ILARIA 02/04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STANTINO FLAVIA 05/05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ANGELIS MICHELE 18/06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SANTIS GABRIELE 30/05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CARLO MIRELLA 28/0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MAURO CLAUDIA 03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OLFI DEBORAH 18/05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ANASCA FRANCESCO 14/07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ORIELLO ANTONIO 25/1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ABRIELE ANNARITA 08/0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IAGULLI ROSITA 06/04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RAZINI MARIA VITTORIA 29/01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ERI GIOVANNI 11/03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URORA NICOLA 08/06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INELLI MARCO 06/10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ZZA MICHELE 14/05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NNI EMILIO 31/10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RONE GIUSEPPE 27/08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EALE MYRIEL 23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LITERNI ALFREDO 15/07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RGANTI ANDREA 26/09/19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ICOLINI GIANLUCA 22/08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CETTI LEONARDO 02/10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RISI DIANA 23/08/196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DATA DINA 15/07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BIRI ILARIA 31/03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ZZOLLA AGNESE 01/08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UCCIARELLI MAURIZIO 19/09/19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NZI ALESSIA 01/05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SCIONI CLAUDIO 19/08/197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SSO ROSALBA 09/10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TONGIA MARGHERITA 05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TRAMAGLIA MARCO 27/1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OMASSI JESSICA 18/02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ARANO ASSUNTA 25/02/197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TI VANESSA 07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TOBELLI ROMINA 23/11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SCIONE FRANCESCO EDOARDO 09/04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ENI ILARIA 16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OTTINI MICHELINA 12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GNANI ALESSANDRA 08/01/19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PELLO RAFFAELLA 18/1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SINELLI ALESSANDRA 23/03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ANCIO FERDINANDO 01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LONNELLO MARIA 22/09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ROCETTA FRANCESCA 07/02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ARCANGELIS FRANCESCOPAOLO 18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SANTIS GIOVANNA 25/08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CESARE FEDERICO 30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MEO RITA 08/07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ONADIO GIUSEPPE 17/09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ANTASIA DOMENICO 17/04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ORINI LUCA 04/08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AGLIARDI SONIA 09/12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IANNI OLIVIERO 21/06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RILLO MICHELA 22/12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OCO EMANUELA MARCELLA 26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VORGNA EMILIO 15/05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IOTTI LUCA 12/07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CCI MARTINA 16/04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NTEGAZZA CHIARA 09/08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TELLUCCI MARIA 02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EDDI GIULIO 18/03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LLICA FABRIZIO 17/03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RGANTI VANESSA 06/03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IFOSI FRANCESCA 28/04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CIFICI NICOLETTA 14/10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RRELLA ANTONIETTA 10/06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GORER VALENTINA 10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CCI EMANUELE 16/02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DIO ALESSANDRA 16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UCCIARMATI PAOLO 07/09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NZI ROSANNA 09/10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SETI FRANCESCA 03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SSONE LILIA 19/09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MALDINI VALERIA 27/0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UCHAN CATERINA 29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OMASSONI MARIA ELENA 08/1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ARESI PIERCARLO 09/09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TULLO VALENTINA 21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MATO LICIA 31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TTINA' GIULIA 11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ENNETTI LUANA 25/1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OURSIER NIUTTA GUGLIELMO 21/1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LABRESE MAURO 15/01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PIO FABRIZIO 08/09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STELLI CARLO ALBERTO 05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ANFARANI FRANCESCA 05/06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NCADORO DORELLA 29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UPPARI ILARIA 12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BELLIS CHIARA 30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SANTIS MARIANGELA 17/1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COSIMO ANNALISA 30/1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NAPOLI FRANCESCA 18/12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ONETTI ELEONORA 15/12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ASANELLA FRANCESCO 07/07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LAGIELLO LUCIA 20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AGLIARDINI CLAUDIA 09/07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IANNINI GUIDO 25/09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ROSSELLI GIULIANO 23/08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OVINO ANDREA 06/12/19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YEK CAROLINA 17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ISI FEDERICO 25/03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CCIOLA GIORGIA 04/12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NTOVANI STELLA 28/03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TINI VANESSA 11/05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EGNA MARIA CRISTINA 24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NACO ALESSANDRO 03/0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RICONI MARCO 21/03/197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CCARO MARIA PAOLA 31/08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CITTI FEDERICO 25/08/196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SCARELLA NICOLA 09/0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LLEGRINO CLAUDIA 16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CCIOLI FRANCESCO 25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LCE RACHELE 29/06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UDDU CHRISTIAN 08/03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PACI FRANCESCA 29/12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SSO FRANCESCA 04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VIANO ELENA 26/10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ODANI ANDREA 09/1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ZPILEWSKA SABINA SYLWIA 18/0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OMASSONI ROBERTO 08/02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ARRA' LUIGI 15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LAD CIUBOTARIU SIMONA 26/08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MEDORO CAMILLA 31/07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URELI VALENTINA 23/04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ENTIVEGNA ANNA MARIA 17/05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RACALETTI VANIA 07/05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LDERAI ISABELLA 20/06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RARO ROCCA 09/06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STELLUCCI STEFANIA 20/12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ANI ALESSANDRA 10/0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NCHIGLIA PAOLA 13/01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URCIO CARMELO 18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BELLIS LUCA 15/11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SARIO MARIA GIOVANNA 19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DEA SILVIO 05/0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NICOLÒ MARCO 09/04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ONFRANCESCO MARCO 03/0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AVELLA ROLANDO 03/08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LAMMINI MARIA TERESA 16/05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ALLO GABRIELE CARMELO 27/04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IANNUZZI ALESSANDRA 30/12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ROSSO FABIO 01/11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GROSSO SIMONETTA 23/0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ZZARO ALESSIO 11/1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ISI PAOLA 29/06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CIANI CHIARA 15/06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ANI MARCO 06/12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TINO GESSICA 07/12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EI STEFANO 02/0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NACO DAVIDE 14/10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RISANI COLLORIDI ALESSIA 17/05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VELLA ALESSANDRA 11/08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CITTO ANTONELLA 04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SCAZIO RAFFAELLO 08/05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LLICCIOTTA FRANCESCA 06/10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CHILLO MARCELLA 02/07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LIDORI PAOLO 10/03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UGLIESE EMILIA 22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SSE VITO MARIA 11/12/197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USSO IVAN 09/01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CARANO VINCENZO MARIA 29/10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ODANI DANIELE 09/1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ACCHINARDI MARTA 10/0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ONIELLI ENRICO 12/07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AVALLI JACOPO 14/08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OLLERO CHIARA 18/07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MENDOLA DONATA 18/1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UTICCHIO RAFFAELLA 19/12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ERRUTI GIUSEPPE MARIA 13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RACCI DANIELE 04/06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LOI CATERINA 26/07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RIULO MARTA 08/08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STIGLI CAROLA 23/08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ARLA CHIARA MARIA 19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NI ALESSANDRO 01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URULLA ROMINA 26/09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FILIPPIS ENZA 04/02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SENA GUIDO 03/01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DONATO CARMEN CHIARA 16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NUNZIO DANIELE 07/05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ONZELLI FRANCESCA MARIA 21/04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AZI SARA 28/04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LATI MICHELA 26/09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ALLO STEFANO 24/05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IOFFRE' FRANCESCA 11/0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ROSSONI LIDIA MARIA 11/10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NOCENZI ANNARITA 08/06/19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EDDA CHIARA 15/08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ITTA LORENZO 24/0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CIANI GIORGIO 14/02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CHESINI IRENE 29/12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ZI ROBERTA 13/05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ELCHIORRI ALESSANDRA 30/09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NTAGNOLI PAOLA 01/11/196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SCA VALERIO 11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VELLI MARCO 07/02/19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DRONI FABIANA 19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SOTTI LARISSA 23/04/196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NNA ELEONORA 06/03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COZZI NICOLA 08/04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LIMANTI DIEGO 20/05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UGNO GIADA 06/04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ICCIONI CLAUDIA 15/09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USSO MARCO 31/07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CARCELLA GRAZIELLA MARIA 27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ODANO SARA 16/08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ADDEI NICOLETTA 15/0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ORCHELLA VALENTINA 27/1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ECCHI ALESSANDRO 29/12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ZEI MICHELE 18/05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MOROSO DIANA 29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VARELLO ROBERTA 09/03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ERTONE PASQUALE 04/1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RACCIALI VERONICA 28/04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LVAGNO VINCENZO 04/08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ULLI CLAUDIA 09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STIGNANI LAURA 26/02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CCONE SALVATORE 17/01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NTE ANNA 02/03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'ADDAMIO ORSOLA 16/04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GIULIO ISIDE 21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SIMONE STEFANIA 11/1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FAZIO ALESSANDRA 05/04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PAOLO ANTONIO LUDOVICA 14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'ORAZIO MANUELA 23/01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EDERICI FEDERICA 24/05/19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LORE CARMEN 04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AMBARARA EUGENIA 13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IORDANO ANDREA 28/03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UARNIER NATASCIA 14/11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ONA ANTONIO 13/01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EGGE FRANCESCA 13/11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 DUCA BARBARA 09/0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DOVICI LUIGI 02/0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CHETTI FABIOLA 17/1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ZOLI VALERIA 12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ELE DANIELA 06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NTANARI GIULIO 19/06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URDACA ROSAMARIA 22/0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CCHIPINTI SAVERIO 11/05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ANO GIUSEPPINA 10/09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SQUAZI MARCO 25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NNA VALENTINA 23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EMONTESE ILARIA 12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LITANO ANTONELLO 13/02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QUADRACCIA ANDREA 06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IGAMONTI TOMMASO 24/03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USSONIELLO FLAVIO 04/08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CATOLINI CRISTINA 01/04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ORBELLO VALENTINA 30/07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AJANI CLAUDIA 18/12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ORSELLO MICHELE 23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ECCHIARELLI VIRGINIA 18/06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ZITELLI SARA 30/0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NDREOTTI MARIA VITTORIA 21/1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VERSA VALENTINA 11/1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ETTI SARA 21/02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RAGIONI GIULIA 18/12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MACCI FRANCESCA 08/01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AMANNO LISA 11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TALANO CRISTIANO 25/12/19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CCORELLI ALESSANDRA 17/01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NTINISIO VITO 02/03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'AGOSTINI STEFANIA 11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GRAZIA ALESSANDRA 20/07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FLORIO RAFFAELE 27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FEDE EMANUELA 12/07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PASQUALI CLAUDIA 07/04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ORIA WANDA 02/03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EDERICI GABRIELLA 20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OIANI LUCA 10/09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AMBINI LUCA 20/04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IORGI MARCO 08/0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UASTELLA GAIA 07/10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OVINO ANIELLO 08/06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ENTINI MATTIA 20/1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 MONACO MARIA CLAUDIA 13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LLI FRANCESCA 26/07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CHETTI SARA 06/05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SCARELLO FEDERICA 11/07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ENNA VALENTINA 19/06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NTANUCCI MANUELA 02/12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URDOCCA DANIELE 06/02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DORISIO CLAUDIA 28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LIA DANIELA 22/01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SQUINI LUCA 19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NZI ERSILIA 31/07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ERDOMINICI DANIELA 13/11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LSELLI MARTA 28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QUADRACCIA ELISA 21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ISSO STEFANO 19/1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UZZA MARIA CHIARA 28/1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CHIAVETTI FLAVIA 06/02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ORDONI RODOLFO 02/11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AMBONE MARINA 10/04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OSSINI SILVIA 30/04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ENTRIGLIA MARIELLA 08/08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ZOCCOLI ROBERTO 09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NGELINO LUIGI 24/01/196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VINCOLA GIULIA 17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EVERE GIORGIA 06/09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RANCHINELLI ISABELLA 07/02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MBIANO VINCENZO 29/04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AMIA FRANCESCA 14/11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TASTA MAURO 22/03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LEA CHIARA 19/09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NTU CLAUDIO 19/03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'AGOSTINO SABRINA 24/09/197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LAURETO ANTONIO 26/05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L CASALE ILARIA 26/03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FELICE LUCA 08/07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PEPPE VALENTINA 18/08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ORIGO ANDREA 20/09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EDERICI PAOLA 03/12/196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ORESTA CARMELA 25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ARAGOZZO FABIO 03/06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IORGILLI FULVIO 11/08/19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UERRA FEDERICO 10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SOLA ANDREA 02/02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EONI ANNALAURA 10/02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 PRESTI SILVIA 31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PIDI PAOLO 19/05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CIANO VALENTINA 11/0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SECCHIA RICCARDO 05/01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ERCHEA MIHAELA 18/12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NTEFIORE ALESSIA 12/03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USILLO ROSANGELA 07/10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GGIANO ALBERTO 11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LIA VALENTINA 11/0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SSARINI FRANCESCA ROMANA 20/01/197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PPE GIONATA 05/07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ETRASANTA CLAUDIA 30/03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LSINELLI NATASCIA 30/12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QUADRINI ELEONORA 31/08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IZZO ANNA MARIA 31/0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BATINI ELENA 17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CHIFANO CARLO 05/1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ORRENTINO GIULIA 21/10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ANCREDI ANNA VERONICA 04/03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OTA GIAMPAOLO 09/10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ENTURA DAMIANO 05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ZUCCARO ALESSANDRO 08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NGELLA SAVERIO 03/07/196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AIO MARIA ELENA 20/09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IANCHETTI MARIA PIA 03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RESCIA PAOLO 28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MINITI ELENA 22/08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BONE ANDREA 07/12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VAGNI MANUELA 15/07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LIA FEDERICO 18/10/19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PPOLA ALESSANDRO SALVATORE 06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L LAGO RAFFAELLA 28/02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LEONIBUS LORENZO MARIA 03/0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L FANTE DI CASTEL ARCIONE EMMANUELE 02/04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FEO ANTONIO 31/08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PIETRO PANCRAZIO 12/01/196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RRICO GIUSEPPE 24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EDRI PIER VALERIO 13/02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ORLEO GIULIO 11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ARGANO SILVIA 19/07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IOVANNETTI FRANCA 12/08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UGLIELMELLI CLAUDIA 03/10/196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UORIO MARIA ASSUNTA 09/03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EONI GIULIA 12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DDO ELENA 06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SI ALESSANDRO 29/08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CONI ALESSANDRA 10/0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SELLI DANIELA 17/01/19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ERCURI CRISTIAN 19/05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NTEFUSCO SILVIA 21/10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UZI FILIPPO 16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LIVA MARIA VITTORIA 25/0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LIUCA SILVIA 08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SSERINI ILARIA 23/04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RICCIUOLO NICOLETTA 29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ETRELLA MARIA 01/03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MPA ELENA 04/11/19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QUAGLIATA ANNALISA 28/08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CCA MARTINA 18/0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BATINI MARCO 24/05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CIFONI PATRIZIO 21/0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OTIS DAVIDE 25/08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ANZI FRANCESCA 28/07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RALDI ANNALISA 24/09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ERDINI SARAH 07/06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ZURLO GIAMPIERO 24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NGELONI GIULIO 24/0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ALDASSARRA MATTEO 02/08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IANCHINI MANUELA 13/1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ROGI SILVIA 22/08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MPAGNA SILVIA 15/04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BONE LIVIO 24/05/197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VOLATA ROBERTA 21/05/19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MINI CLAUDIO 25/1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RBO ANDREA 13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'ALESSIO CLAUDIA 29/0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LONGIS DIANA 24/09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L GIUDICE OSCAR FEDERICO 29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FRANCESCO MATTEO 13/03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SARLI SONYA SUSAN 05/11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ELICIANI PIERLUIGI 28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ORTINO ALBERTO 07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ARIBALDI COSTANTE GIUSEPPE MARIA 09/03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IULIANA LUCILLA 02/06/19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UIDI FABIO MARIA 29/12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ZZO FRANCESCA 13/06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EOPARDO PATRIZIO 13/08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I MASSIMILIANO 10/09/19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ZZI SERENA 11/12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CONI FRANCESCA 02/07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SI ELISABETTA 21/04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EREU BARBARA 07/05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NTELEONE ALESSANDRO 03/10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UZZILLO MARIA 16/11/19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LIVETTI GIOVANNI 01/02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LERMO ANTONIO 28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STORELLI ALESSIO 10/04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RONE CAPANO GIULIA 19/0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ETROPAOLI GIULIA 26/04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MPEI MATTEO 16/1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QUATTROCCHI ALBERTO 03/09/19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CCARDI GUIDO DOMENICO 05/02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BATINI ROBERTA 09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CIROCCO LUCA 21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OTIS PAOLO GIUSEPPE 15/01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ARTAGLIONE MARCO 18/0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RANCHINA ELISABETTA 11/06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ERGATI AGNESE 18/02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BBADESSA EMANUELA 02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NSALONE VALENTINA 09/02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ARBA GIOVANNA 17/0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IANCO GIULIA 02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RUNI BENEDETTA 05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MPISI MARIA CHIARA 23/1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DEI MICAELA 29/12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ECCANTI EMANUELA 08/1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NELLI TAMARA 04/04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RDA CINZIA 21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'AMBROSIO FRANCESCA 12/02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LUCA SARA 16/01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L PIERO ALBERTA 06/04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GASPARE ANTONIO 24/0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VANNO FEDERICA 26/12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ERDINANDI CRISTINA 12/10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RAJOLI CECILIA 21/1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ASPARINI DANILO 02/07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IUSTI OLIMPIA 17/07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HOFMANN SILVIA CRISTINA VICTORIA 31/12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KARRER DANIELE 01/10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EOTARDI LORENZO 23/02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IODICE MARCO SABINO 10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CERA MARCELLA 07/11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CONI ROBERTA 23/0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SINI LIVIA 16/04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EROLLE ANDREA 23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NTELLA TATIANA 14/11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POLI MANUEL 20/09/19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LIVIERI FEDERICA 03/08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LLADINO LORENZO 05/0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TACCHIOLA SILVIA 04/03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SIA CECILIA 27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GNANI FRANCESCA 21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NZELETTI MICHELE 02/1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QUESTORE FILOMENA 07/07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CCHETTI VALENTINA 22/11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BATINI VERONICA 28/05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CIULLO FEDERICO 26/08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AGNOLI FEDERICA 22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ATARELLI GIULIO 17/01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RANFA ELEONORA 30/1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ERRELLI NATALIA MARIA 15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DORNATO GLORIA 26/05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NTOGNOZZI MARCO 22/02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ARBIERI ENRICO 12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ITONTO GIORGIO 27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RUNO ANGELA 09/08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NALE LUIGI 24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DELLICCHIO ORESTE 27/06/19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ECCARELLI LUCIA 07/1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RILLO ROSA CATERINA 06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RDIANO FABIOLA 15/03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MIANI SARA 10/04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MARCO MARIA LUISA 15/02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L PRETE DENIS 17/07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GENNARO MATTEO 05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VENANZIO EVELINA 21/08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ERRANTE ALESSIO 21/06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RANCAVILLA FRANCESCO 19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AY PETRA 31/08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IUSTOLISI CLAUDIA 01/08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ACOVINO DONATO 13/1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KATTE KLITSCHE DE LA GRANGE FEDERICA 04/0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EPORE ALBERTO 23/08/197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MBARDI NICOLE 23/10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FFI ANNAMARIA 26/07/197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ELLA NICOLO' 06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SSELLA DUCCI TERI BERNARDO 07/08/198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ESSONE ANTONELLA 05/11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NTERIU' DANIELA 31/01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POLI VIVIANA ANNA 29/09/197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LIVIERI PIETRO 11/04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LMIERI DANILA 11/07/19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TERNOSTER FRANCESCO 28/01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SIANI KRISTIAN 07/03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GNATARO MARIA 17/1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RCHIAZZO GIANPAOLO 23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GUSO LIVIANA 07/10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CCHI MASSIMILIANO 09/03/197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CCO SONIA 23/08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CIUTO CHIARA 09/08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ANO' CHIARA 21/07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DESCHI ADELE CECILIA 22/1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RENTA SERENA 21/02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ERZOLA FRANCESCO 16/04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GRESTI ATENA 14/02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NTONACCI GIUSEPPE 17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ARONE FRANCESCA 12/04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IZZARRO MYRIAM 03/04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RUNO ANGELO 02/08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NEVELLI DARIO 11/1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LETTI MARCO 29/12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ECCONI ALBERTO 01/08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SOTTA ROBERTO 15/10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RRADINI GIOVANNA 18/0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'AMICO LUCA 15/0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MARCO SIMONETTA 19/02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L PRINCIPE MASSIMO 27/06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GENOVA MARILENA 27/05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VEROLI ALESSANDRO 20/04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ERRARI GIOVANNI 24/05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RANCESCHI RICCARDO 01/1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AZZOLI LAMBERTO 11/09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NANI ELISA 19/09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ADECOLA ALESSANDRA 24/08/19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CIVITA CRISA 17/1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EPRI ANNA 06/02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MBARDO ANTONELLA 21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FFIOLI CHIARA 30/01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I CHIARA 24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SSELLA DUCCI TERI NICCOLO' 12/02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ICELI ENZA GABRIELLA 14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NTEROTTI WILLELMA 29/08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POLITANO LETIZIA 21/06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LIVIERO ELENA 06/03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LUMBO PIERLUIGI 10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TI ALBERTO 30/10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SICHILLI PATRIZIA 07/08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NORI ALESSIA 29/07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SSIDENTE STEFANIA 24/05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IMONDO MARIA GRAZIA 19/03/19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CCHI VALENTINA 04/07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LIERI ARIANNA 02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COLLO GIANCARLO 01/0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ANU MARIA CRISTINA 23/09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DESCHINI SARA 03/05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RIPODI MARIA LAURA 16/1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ESPA ALESSANDRO 24/09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GRESTI FEDERICA 16/09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NTONELLI ANTONELLO 14/11/196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ARRACCO LORENZO 03/04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LASI CHRISTIAN 16/02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RUNO LUCIA 25/10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NGIANO TANIA 03/04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LINO MARILENA 19/09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ELEGHIN LISA 25/04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UFERRI CARLA 21/1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RREDDU FRANCESCA 07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'AMICO SILVIA 01/03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MEO GIANLUCA 26/07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L VECCHIO CORRADO 10/10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GENOVA SILVANA 15/10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VITO GAETANO 30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ERRAZZA EMILIANO 12/08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RANCESCHIN ALBERTO 13/09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ELSOMINI CARLA 09/0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NESSI GIROLAMO 13/03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ADECOLA ANNA MARIA 24/10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LICATA SALVATORE 08/01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ETTIERI FABIANA 14/10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MUSCIO MARIO 26/11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IELLO MARA 21/05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INI MASSIMO ACHILLE 29/09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SSIMILLA MASSIMO 16/07/19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ICHELINI STEFANO LUIGI 21/05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NTICONE FRANCESCA 28/12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RDONE ANTONELLA 23/03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LIVO FEDERICO 20/03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NICCIA SISTO 11/01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TRIGNANI MATTEO 31/12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TRAGNANI ANDREA 05/10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PICELLI FRANCESCO 19/05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STORINO EUGENIA 20/03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NALDI VALENTINA 13/0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DARO SILVIA 12/06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NSONE MARIA GRAZIA 10/08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LVAGGIUOLO MARIANGELA 21/05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ARTERA LILIANA 23/09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MPERANZA SILVIA 07/04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URIACO GIOVANNI 06/07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EZZA RICCARDO 09/01/1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IRO' ALESSANDRA 24/05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NTONUCCI ANTONELLA 10/04/19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ARRACO CHIARA 14/11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LASI ENRICA 23/1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RUNORI CLITO 29/01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NNIZZARO GIUSEPPE 04/03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LUCCIO FRANCESCO 30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ENTINI PAOLO 18/08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LARICE IVAN 11/08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RSETTI ILARIA 01/09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'ANGELO GIANLUCA 20/06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MEO ROSSELLA 16/08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LLA PENNA ELEONORA 07/0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GIROLAMO MARIA 10/1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CHERA FRANCESCO 19/05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RANCINI CHIARA 07/07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EMMA PAOLO 25/0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OLLUCCIO GIANPIERO 24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ALONGO TIZIANA 24/10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ROSA FRANCESCO 14/12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IBERATORI MARIA PAOLA 08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NGO FILIPPO VITTORIO 12/1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LASPINA CLAUDIO CARMELO 26/0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IOLA EVA 27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STRANGELO NATALIA 24/12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ICIO RICCARDO 09/08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RANDINI MARIA CECILIA 01/11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ALIZIA FRANCESCA 02/1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NORATI ROBERTA 02/06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NNULLO ANGELA 29/07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UCCI VITTORIA 10/11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TRETTO ANDREA 07/11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ROLLO MORENA 10/07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TINI FRANCESCO 27/06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VAGLIOLI PAOLO 08/10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MANELLI CRISTIANA 14/10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NTANGINI ALESSANDRA 22/1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RAFINI SARA 03/07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ERA CHIARA 26/11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RENZI GIULIA 24/1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URINI CHIARA 07/06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ANELLO ACCORRETTI GIORGIO 01/0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BANESI EMANUELA 13/03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NZUONI LUCA 24/05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ASILI CARLO 26/06/19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OCCI DANIELE 20/07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UCCIARELLI CLAUDIA 09/04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NNIZZARO GUENDALINA 18/08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NEVALE MARIAFRANCESCA 19/04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ERBONE ELISA 20/10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LEMENTE VALENTINA 08/06/1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RSINI LORENZO STEFANO 08/07/19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'ANGELO MARIANGELA 05/12/19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PETRIS ARIALDO 01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ROMA MARZIA 24/08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IURI VALENTINA 05/12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ELE GIOVANNI 12/02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i Assegnati alla Sottocommissione: 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LADORO FRANCESCO 05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RASCA FEDERICO 01/09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EMMA PIERLUIGI 22/03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ONINI LUANA 25/02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AMPICONI RICCARDO 09/10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ndidato Data di Nasc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EZZA MADDALENA 19/08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IBURDI ELISA 09/05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NGO GELTRUDE 08/09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NCARELLA MARIA 30/03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RIORENZI GIORGIA 19/04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STRODICASA MARIANGELA 19/02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IGLIORE GIUSEPPE 03/02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RATTI ALESSANDRO 11/06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ALIZIO IVANA 08/12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NORI DANIELE 25/12/1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NSINI MARIA CRISTINA 03/07/19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VONE ANNA 04/02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TRILLO ANTONIO 28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SA BARBARA 03/01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TINI MATTEO 27/06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 BENEDETTA 07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OMANO CLAUDIA 08/05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NTARELLI GIUSEPPE 18/10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RAPIGLIA CARMEN 30/04/196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IRIDIGLIOZZI ANTONELLA 11/02/19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RRINONI FRANCESCA 22/03/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URNO ALBERTO 22/0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GGIANI MARCO 19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BANO LAURA 03/11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PPERTI OMBRETTA 28/06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ASILI LUCA STEFANO 21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OCCUZZI ILEANA 24/06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BULGARINI NOMI ROBERTO 30/05/19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NTARANO TOMMASO 13/03/19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ROSI ALESSIO 14/10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ERVI ILENIA 16/01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DISPOTI CLAUDIA 02/06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RTESE BARBARA 23/05/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'ANGELO MARIO 27/05/19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 PIETRO CARMINE ALESSANDRO 03/03/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'ESPOSITO MARIA GABRIELLA 28/11/19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LEO ANTONELLA 06/12/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ELLA GIUSEPPE 18/01/1965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ge 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238.22.45/IdoneiEsameAvvocati2010.pdf" TargetMode="External"/><Relationship Id="rId3" Type="http://schemas.openxmlformats.org/officeDocument/2006/relationships/hyperlink" Target="http://77.238.22.45/IdoneiEsameAvvocati2010.pdf" TargetMode="External"/><Relationship Id="rId4" Type="http://schemas.openxmlformats.org/officeDocument/2006/relationships/hyperlink" Target="http://77.238.22.45/Assegnazione Candidati alle Sottocommissioni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7:00Z</dcterms:created>
  <dc:creator>Uilpa</dc:creator>
  <dc:description/>
  <cp:keywords/>
  <dc:language>en-US</dc:language>
  <cp:lastModifiedBy>Rosanna</cp:lastModifiedBy>
  <dcterms:modified xsi:type="dcterms:W3CDTF">2012-01-15T11:13:00Z</dcterms:modified>
  <cp:revision>4</cp:revision>
  <dc:subject/>
  <dc:title/>
</cp:coreProperties>
</file>